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114300</wp:posOffset>
            </wp:positionV>
            <wp:extent cx="6127750" cy="85553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-85090</wp:posOffset>
            </wp:positionV>
            <wp:extent cx="6684645" cy="812419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33655</wp:posOffset>
            </wp:positionV>
            <wp:extent cx="6253480" cy="887095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70</wp:posOffset>
            </wp:positionH>
            <wp:positionV relativeFrom="paragraph">
              <wp:posOffset>-170180</wp:posOffset>
            </wp:positionV>
            <wp:extent cx="6075045" cy="819785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855</wp:posOffset>
            </wp:positionH>
            <wp:positionV relativeFrom="paragraph">
              <wp:posOffset>138430</wp:posOffset>
            </wp:positionV>
            <wp:extent cx="5752465" cy="3891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5:00Z</dcterms:created>
  <dc:creator> Amine Cherrared</dc:creator>
  <dc:description/>
  <cp:keywords/>
  <dc:language>en-US</dc:language>
  <cp:lastModifiedBy> Amine Cherrared</cp:lastModifiedBy>
  <dcterms:modified xsi:type="dcterms:W3CDTF">2006-02-16T18:55:00Z</dcterms:modified>
  <cp:revision>3</cp:revision>
  <dc:subject/>
  <dc:title/>
</cp:coreProperties>
</file>