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28"/>
          <w:szCs w:val="28"/>
        </w:rPr>
        <w:t>LES RESEAUX LAN</w:t>
      </w:r>
    </w:p>
    <w:p>
      <w:pPr>
        <w:pStyle w:val="Normal"/>
        <w:rPr>
          <w:rStyle w:val="StrongEmphasis"/>
          <w:rFonts w:ascii="Arial" w:hAnsi="Arial" w:cs="Arial"/>
          <w:sz w:val="28"/>
          <w:szCs w:val="28"/>
        </w:rPr>
      </w:pPr>
      <w:r>
        <w:rPr/>
      </w:r>
    </w:p>
    <w:p>
      <w:pPr>
        <w:pStyle w:val="Normal"/>
        <w:rPr>
          <w:rStyle w:val="StrongEmphasis"/>
          <w:rFonts w:ascii="Arial" w:hAnsi="Arial" w:cs="Arial"/>
          <w:sz w:val="28"/>
          <w:szCs w:val="28"/>
        </w:rPr>
      </w:pPr>
      <w:r>
        <w:rPr>
          <w:rStyle w:val="StrongEmphasis"/>
          <w:rFonts w:cs="Arial" w:ascii="Arial" w:hAnsi="Arial"/>
          <w:sz w:val="28"/>
          <w:szCs w:val="28"/>
        </w:rPr>
        <w:t>Vue d'ensemble</w:t>
      </w:r>
    </w:p>
    <w:p>
      <w:pPr>
        <w:pStyle w:val="Normal"/>
        <w:rPr>
          <w:rStyle w:val="StrongEmphasis"/>
          <w:rFonts w:ascii="Arial" w:hAnsi="Arial" w:cs="Arial"/>
          <w:sz w:val="28"/>
          <w:szCs w:val="28"/>
        </w:rPr>
      </w:pPr>
      <w:r>
        <w:rPr/>
      </w:r>
    </w:p>
    <w:p>
      <w:pPr>
        <w:pStyle w:val="Normal"/>
        <w:rPr/>
      </w:pPr>
      <w:r>
        <w:rPr>
          <w:rFonts w:cs="Arial" w:ascii="Arial" w:hAnsi="Arial"/>
          <w:sz w:val="20"/>
          <w:szCs w:val="20"/>
        </w:rPr>
        <w:t>Maintenant que vous avez acquis une compréhension de base du modèle OSI et de ce qui arrive aux paquets de données lorsqu'ils traversent les couches, il est temps de commencer à examiner les unités réseau de base.</w:t>
      </w:r>
      <w:r>
        <w:rPr/>
        <w:t xml:space="preserve"> </w:t>
      </w:r>
      <w:r>
        <w:rPr>
          <w:rFonts w:cs="Arial" w:ascii="Arial" w:hAnsi="Arial"/>
          <w:sz w:val="20"/>
          <w:szCs w:val="20"/>
        </w:rPr>
        <w:t>Couche par couche, vous étudierez les unités utilisées dans chaque couche lorsque les paquets de données circulent de la source à la destination. Ce chapitre porte sur les unités LAN.  Comme vous le savez, les LAN sont des réseaux à haut débit et à faible pourcentage d'erreur, couvrant une région géographique relativement peu étendue (jusqu'à quelques milliers de mètres). Les LAN relient des stations de travail, des périphériques, des terminaux et d'autres unités à l'intérieur d'un bâtiment ou d'autres zones géographiques limitées.</w:t>
      </w:r>
      <w:r>
        <w:rPr/>
        <w:t xml:space="preserve"> </w:t>
      </w:r>
    </w:p>
    <w:p>
      <w:pPr>
        <w:pStyle w:val="NormalWeb"/>
        <w:rPr>
          <w:rFonts w:ascii="Arial" w:hAnsi="Arial" w:cs="Arial"/>
          <w:sz w:val="20"/>
          <w:szCs w:val="20"/>
        </w:rPr>
      </w:pPr>
      <w:r>
        <w:rPr>
          <w:rFonts w:cs="Arial" w:ascii="Arial" w:hAnsi="Arial"/>
          <w:sz w:val="20"/>
          <w:szCs w:val="20"/>
        </w:rPr>
        <w:t xml:space="preserve">Dans le présent chapitre, vous étudierez les unités LAN de base et l'évolution des unités réseau.  Vous étudierez aussi les unités réseau qui fonctionnent dans chaque couche du modèle OSI, ainsi que la façon dont les paquets sont acheminés par chaque unité lorsqu'ils traversent les couches du modèle OSI. Enfin, vous étudierez les étapes de base de la construction des LAN.  Durant l'étude de ce chapitre, n'oubliez pas que grâce à l'interconnexion des unités réseau, les nombreux appareils de bureau (habituellement des ordinateurs personnels) connectés en LAN ont accès à un média à haut débit. </w:t>
      </w:r>
    </w:p>
    <w:p>
      <w:pPr>
        <w:pStyle w:val="NormalWeb"/>
        <w:rPr/>
      </w:pPr>
      <w:r>
        <w:rPr>
          <w:rStyle w:val="StrongEmphasis"/>
          <w:sz w:val="32"/>
          <w:szCs w:val="32"/>
        </w:rPr>
        <w:t>L</w:t>
      </w:r>
      <w:r>
        <w:rPr>
          <w:rStyle w:val="StrongEmphasis"/>
          <w:rFonts w:cs="Arial" w:ascii="Arial" w:hAnsi="Arial"/>
          <w:sz w:val="32"/>
          <w:szCs w:val="32"/>
        </w:rPr>
        <w:t>es unités LAN de base</w:t>
      </w:r>
      <w:r>
        <w:rPr>
          <w:rStyle w:val="StrongEmphasis"/>
          <w:rFonts w:cs="Arial" w:ascii="Arial" w:hAnsi="Arial"/>
          <w:color w:val="FFFFFF"/>
          <w:sz w:val="32"/>
          <w:szCs w:val="32"/>
        </w:rPr>
        <w:t xml:space="preserve"> </w:t>
      </w:r>
    </w:p>
    <w:p>
      <w:pPr>
        <w:pStyle w:val="NormalWeb"/>
        <w:rPr/>
      </w:pPr>
      <w:r>
        <w:rPr>
          <w:rStyle w:val="StrongEmphasis"/>
          <w:rFonts w:cs="Arial" w:ascii="Arial" w:hAnsi="Arial"/>
          <w:sz w:val="28"/>
          <w:szCs w:val="28"/>
        </w:rPr>
        <w:t>La topologie d'enseignement</w:t>
      </w:r>
    </w:p>
    <w:p>
      <w:pPr>
        <w:pStyle w:val="Normal"/>
        <w:rPr/>
      </w:pPr>
      <w:r>
        <w:rPr>
          <w:rFonts w:cs="Arial" w:ascii="Arial" w:hAnsi="Arial"/>
          <w:sz w:val="20"/>
          <w:szCs w:val="20"/>
        </w:rPr>
        <w:t xml:space="preserve">La </w:t>
      </w:r>
      <w:r>
        <w:rPr>
          <w:rFonts w:cs="Arial" w:ascii="Arial" w:hAnsi="Arial"/>
          <w:i/>
          <w:iCs/>
          <w:sz w:val="20"/>
          <w:szCs w:val="20"/>
        </w:rPr>
        <w:t>topologie</w:t>
      </w:r>
      <w:r>
        <w:rPr>
          <w:rFonts w:cs="Arial" w:ascii="Arial" w:hAnsi="Arial"/>
          <w:sz w:val="20"/>
          <w:szCs w:val="20"/>
        </w:rPr>
        <w:t xml:space="preserve"> définit la structure du réseau. La définition de la topologie comprend deux parties : la topologie physique, représentant la disposition effective des fils (média), et la topologie logique, précisant la façon dont les hôtes accèdent au média. Les topologies physiques couramment utilisées sont la topologie en bus, la topologie en anneau, la topologie en étoile, la topologie en étoile étendue, la topologie hiérarchique et la topologie maillée. Elles sont illustrées dans la figure. </w:t>
      </w:r>
      <w:r>
        <w:rPr>
          <w:rFonts w:cs="Arial" w:ascii="Arial" w:hAnsi="Arial"/>
          <w:sz w:val="20"/>
          <w:szCs w:val="20"/>
        </w:rPr>
        <w:drawing>
          <wp:inline distT="0" distB="0" distL="0" distR="0">
            <wp:extent cx="114300" cy="1143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ans une topologie en bus, tous les hôtes sont directement connectés à un seul segment de backbone (une longueur de câbl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ans une topologie en anneau, chaque hôte est connecté à son voisin. Le dernier hôte se connecte au premier. Cette topologie crée un anneau physique de câbl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ans une topologie en étoile, tous les câbles sont raccordés à un point central. Ce point est habituellement un concentrateur ou un commutateur. Ces équipements seront abordés à un moment ultérieur au cours de ce chapitr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Une topologie en étoile étendue repose sur la topologie en étoile. Elle relie les étoiles individuelles entre elles en reliant les concentrateurs/commutateurs. Cette topologie, comme vous le verrez plus loin dans ce chapitre, étend la portée et l'importance du réseau. </w:t>
      </w:r>
    </w:p>
    <w:p>
      <w:pPr>
        <w:pStyle w:val="Normal"/>
        <w:numPr>
          <w:ilvl w:val="0"/>
          <w:numId w:val="3"/>
        </w:numPr>
        <w:spacing w:before="0" w:after="0"/>
        <w:rPr>
          <w:rFonts w:ascii="Arial" w:hAnsi="Arial" w:cs="Arial"/>
          <w:sz w:val="20"/>
          <w:szCs w:val="20"/>
        </w:rPr>
      </w:pPr>
      <w:r>
        <w:rPr>
          <w:rFonts w:cs="Arial" w:ascii="Arial" w:hAnsi="Arial"/>
          <w:sz w:val="20"/>
          <w:szCs w:val="20"/>
        </w:rPr>
        <w:t xml:space="preserve">Une topologie hiérarchique est créée de la même façon qu'une topologie en étoile étendue. Toutefois, au lieu de relier les concentrateurs/commutateurs ensemble, le système est relié à un ordinateur qui contrôle le trafic dans la topologie. </w:t>
      </w:r>
    </w:p>
    <w:p>
      <w:pPr>
        <w:pStyle w:val="Normal"/>
        <w:numPr>
          <w:ilvl w:val="0"/>
          <w:numId w:val="3"/>
        </w:numPr>
        <w:spacing w:before="0" w:after="280"/>
        <w:rPr>
          <w:rFonts w:ascii="Arial" w:hAnsi="Arial" w:cs="Arial"/>
          <w:sz w:val="20"/>
          <w:szCs w:val="20"/>
        </w:rPr>
      </w:pPr>
      <w:r>
        <w:rPr>
          <w:rFonts w:cs="Arial" w:ascii="Arial" w:hAnsi="Arial"/>
          <w:sz w:val="20"/>
          <w:szCs w:val="20"/>
        </w:rPr>
        <w:t>Une topologie maillée est utilisée lorsqu'il ne faut absolument pas qu'il y ait de rupture de communication, par exemple dans le cas des systèmes de contrôle d'une centrale nucléaire. Comme vous pouvez le voir dans la figure, chaque hôte possède ses propres connexions à tous les autres hôtes. Cela est aussi caractéristique de la conception du réseau</w:t>
        <w:br/>
        <w:t xml:space="preserve">Internet, qui possède de nombreux chemins vers un emplacement.  </w:t>
      </w:r>
    </w:p>
    <w:p>
      <w:pPr>
        <w:pStyle w:val="Normal"/>
        <w:rPr>
          <w:rFonts w:ascii="Arial" w:hAnsi="Arial" w:cs="Arial"/>
          <w:sz w:val="20"/>
          <w:szCs w:val="20"/>
        </w:rPr>
      </w:pPr>
      <w:r>
        <w:rPr>
          <w:rFonts w:cs="Arial" w:ascii="Arial" w:hAnsi="Arial"/>
          <w:sz w:val="20"/>
          <w:szCs w:val="20"/>
        </w:rPr>
        <w:t xml:space="preserve">La topologie logique d'un réseau est la méthode qu'utilisent les hôtes pour communiquer par le média. Les deux types de topologie logique les plus courants sont le broadcast et le passage de jeton.      </w:t>
      </w:r>
    </w:p>
    <w:p>
      <w:pPr>
        <w:pStyle w:val="NormalWeb"/>
        <w:rPr>
          <w:rFonts w:ascii="Arial" w:hAnsi="Arial" w:cs="Arial"/>
          <w:sz w:val="20"/>
          <w:szCs w:val="20"/>
        </w:rPr>
      </w:pPr>
      <w:r>
        <w:rPr>
          <w:rFonts w:cs="Arial" w:ascii="Arial" w:hAnsi="Arial"/>
          <w:sz w:val="20"/>
          <w:szCs w:val="20"/>
        </w:rPr>
        <w:t>Le broadcast signifie simplement que chaque hôte envoie ses données à tous les autres hôtes sur le média du réseau. Les stations n'ont pas à respecter un certain ordre pour utiliser le réseau ; il s'agit d'une méthode de type " premier arrivé, premier servi ". L'Ethernet fonctionne de cette façon. Vous en apprendrez beaucoup plus à ce sujet plus tard au cours du module.</w:t>
      </w:r>
    </w:p>
    <w:p>
      <w:pPr>
        <w:pStyle w:val="NormalWeb"/>
        <w:rPr/>
      </w:pPr>
      <w:r>
        <w:rPr>
          <w:rFonts w:cs="Arial" w:ascii="Arial" w:hAnsi="Arial"/>
          <w:sz w:val="20"/>
          <w:szCs w:val="20"/>
        </w:rPr>
        <w:t>Le deuxième type de topologie est le passage de jeton. Selon cette méthode, l'accès au réseau est contrôlé en passant un jeton électronique de manière séquentielle à chaque hôte. Lorsqu'un hôte reçoit le jeton, cela signifie qu'il peut transmettre des données sur le réseau. Si l'hôte n'a pas de données à transmettre, il passe le jeton à l'hôte suivant et le processus est répété.</w:t>
        <w:br/>
        <w:br/>
        <w:t xml:space="preserve">Le schéma de la figure présente de nombreuses topologies. </w:t>
      </w:r>
      <w:r>
        <w:rPr>
          <w:rFonts w:cs="Arial" w:ascii="Arial" w:hAnsi="Arial"/>
          <w:sz w:val="20"/>
          <w:szCs w:val="20"/>
        </w:rPr>
        <w:drawing>
          <wp:inline distT="0" distB="0" distL="0" distR="0">
            <wp:extent cx="114300" cy="11430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Il représente un LAN de complexité moyenne, comme celui qu'on retrouve habituellement dans une école ou une petite entreprise. Il fait appel à plusieurs symboles et illustre de nombreux concepts de réseau dont la connaissance demande un certain temps. Caractéristique d'un petit campus, ce LAN contient la plupart des dispositifs que vous étudierez au cours des quatre sessions du programme d'études CCNA</w:t>
      </w:r>
    </w:p>
    <w:p>
      <w:pPr>
        <w:pStyle w:val="NormalWeb"/>
        <w:rPr>
          <w:sz w:val="28"/>
          <w:szCs w:val="28"/>
        </w:rPr>
      </w:pPr>
      <w:r>
        <w:rPr>
          <w:rStyle w:val="StrongEmphasis"/>
          <w:rFonts w:cs="Arial" w:ascii="Arial" w:hAnsi="Arial"/>
          <w:sz w:val="28"/>
          <w:szCs w:val="28"/>
        </w:rPr>
        <w:t>Les unités LAN dans une topologie</w:t>
      </w:r>
    </w:p>
    <w:p>
      <w:pPr>
        <w:pStyle w:val="Normal"/>
        <w:rPr/>
      </w:pPr>
      <w:r>
        <w:rPr>
          <w:rFonts w:cs="Arial" w:ascii="Arial" w:hAnsi="Arial"/>
          <w:sz w:val="20"/>
          <w:szCs w:val="20"/>
        </w:rPr>
        <w:t>Les unités directement connectées à un segment de réseau sont appelées hôtes. Ces hôtes peuvent être des ordinateurs, des clients, des serveurs, des imprimantes, des scanneurs ainsi que de nombreux autres types d'équipements. Ces unités fournissent les connexions réseau aux utilisateurs grâce auxquelles ils peuvent partager, créer et obtenir des informations. Les unités hôte peuvent exister sans réseau. Toutefois, les capacités d'un hôte non relié à un réseau sont très limitées. Cette fonction d'un LAN a été traitée dans le chapitre 1.</w:t>
        <w:br/>
        <w:br/>
      </w:r>
      <w:r>
        <w:rPr>
          <w:rFonts w:cs="Arial" w:ascii="Arial" w:hAnsi="Arial"/>
          <w:color w:val="000000"/>
          <w:sz w:val="20"/>
          <w:szCs w:val="20"/>
        </w:rPr>
        <w:t>Les unités hôte n'appartiennent à aucune couche. Elles sont connectées physiquement au média réseau grâce à leur carte réseau (NIC) et les fonctions des autres couches</w:t>
      </w:r>
      <w:r>
        <w:rPr>
          <w:rFonts w:cs="Arial" w:ascii="Arial" w:hAnsi="Arial"/>
          <w:sz w:val="20"/>
          <w:szCs w:val="20"/>
        </w:rPr>
        <w:t xml:space="preserve"> </w:t>
      </w:r>
      <w:r>
        <w:rPr>
          <w:rFonts w:cs="Arial" w:ascii="Arial" w:hAnsi="Arial"/>
          <w:color w:val="000000"/>
          <w:sz w:val="20"/>
          <w:szCs w:val="20"/>
        </w:rPr>
        <w:t>OSI sont exécutées par des logiciels exploités par l'hôte. Cela signifie que les unités hôte fonctionnent au niveau des sept couches du modèle OSI. Elles se chargent du processus d'encapsulation et de désencapsulation afin de pouvoir envoyer du courrier électronique, imprimer des rapports, scanner des photos ou accéder à des bases de données.</w:t>
      </w:r>
      <w:r>
        <w:rPr>
          <w:rFonts w:cs="Arial" w:ascii="Arial" w:hAnsi="Arial"/>
          <w:sz w:val="20"/>
          <w:szCs w:val="20"/>
        </w:rPr>
        <w:t xml:space="preserve"> Pour ceux qui connaissent bien le fonctionnement des PC, pensez au PC lui-même en terme d'un tout petit réseau reliant le bus et les emplacements d'extension au processeur, à la RAM et à la ROM.</w:t>
        <w:br/>
        <w:br/>
        <w:t xml:space="preserve">Il n'existe pas de symboles uniformisés dans l'industrie des réseaux pour représenter les hôtes, mais ces derniers sont habituellement assez évidents. Ils ressemblent à l'unité réelle, ce qui en facilite la représentation mentale.  </w:t>
      </w:r>
    </w:p>
    <w:p>
      <w:pPr>
        <w:pStyle w:val="NormalWeb"/>
        <w:rPr>
          <w:rFonts w:ascii="Arial" w:hAnsi="Arial" w:cs="Arial"/>
          <w:sz w:val="20"/>
          <w:szCs w:val="20"/>
        </w:rPr>
      </w:pPr>
      <w:r>
        <w:rPr>
          <w:rFonts w:cs="Arial" w:ascii="Arial" w:hAnsi="Arial"/>
          <w:sz w:val="20"/>
          <w:szCs w:val="20"/>
        </w:rPr>
        <w:t xml:space="preserve">Le rôle principal des ordinateurs dans un LAN est de fournir à l'utilisateur un ensemble de possibilités presque illimité. Grâce aux logiciels modernes, à la micro-électronique et à un investissement assez faible, vous pouvez exécuter des programmes de traitement de texte, de présentations, de feuilles de calcul et de bases de données. Vous pouvez également utiliser un navigateur Web, qui fournit un accès presque instantané aux informations sur le Web. Vous pouvez envoyer du courrier électronique, modifier des images, sauvegarder des informations dans des bases de données, jouer à des jeux et communiquer avec d'autres ordinateurs partout dans le monde. La liste des applications s'allonge de jour en jour. </w:t>
      </w:r>
    </w:p>
    <w:p>
      <w:pPr>
        <w:pStyle w:val="NormalWeb"/>
        <w:rPr>
          <w:rFonts w:ascii="Arial" w:hAnsi="Arial" w:cs="Arial"/>
          <w:sz w:val="28"/>
          <w:szCs w:val="28"/>
        </w:rPr>
      </w:pPr>
      <w:r>
        <w:rPr>
          <w:rStyle w:val="StrongEmphasis"/>
          <w:rFonts w:cs="Arial" w:ascii="Arial" w:hAnsi="Arial"/>
          <w:sz w:val="28"/>
          <w:szCs w:val="28"/>
        </w:rPr>
        <w:t>Les cartes NIC</w:t>
      </w:r>
    </w:p>
    <w:p>
      <w:pPr>
        <w:pStyle w:val="Normal"/>
        <w:rPr/>
      </w:pPr>
      <w:r>
        <w:rPr>
          <w:rFonts w:cs="Arial" w:ascii="Arial" w:hAnsi="Arial"/>
          <w:sz w:val="20"/>
          <w:szCs w:val="20"/>
        </w:rPr>
        <w:t>Jusqu'à maintenant dans ce chapitre, nous avons étudié les unités et les concepts de couche 1. En commençant par la carte réseau, nous allons maintenant passer à la couche 2, la couche liaison de données, du modèle OSI. Pour ce qui est de son aspect physique, une carte réseau (ou carte NIC) est une plaquette de circuits imprimés logée dans l'emplacement d'extension d'un bus, sur la carte-mère d'un ordinateur ou sur un périphérique. Certains l'appellent aussi adaptateur réseau. Sur les ordinateurs portables et les ordinateurs blocs-notes, la carte NIC a habituellement la taille d'une carte PCMCIA. Sa fonction consiste à adapter l'unité hôte au média de réseau. </w:t>
      </w:r>
      <w:r>
        <w:rPr>
          <w:rFonts w:cs="Arial" w:ascii="Arial" w:hAnsi="Arial"/>
          <w:sz w:val="20"/>
          <w:szCs w:val="20"/>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drawing>
          <wp:inline distT="0" distB="0" distL="0" distR="0">
            <wp:extent cx="114300" cy="114300"/>
            <wp:effectExtent l="0" t="0" r="0" b="0"/>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drawing>
          <wp:inline distT="0" distB="0" distL="0" distR="0">
            <wp:extent cx="114300" cy="114300"/>
            <wp:effectExtent l="0" t="0" r="0" b="0"/>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br/>
        <w:br/>
        <w:t>Les cartes NIC sont considérées comme des composants de couche 2 parce que chaque carte NIC dans le monde porte un nom de code unique appelé adresse MAC (Media Access Control). Cette adresse est utilisée pour contrôler la communication des données de l'hôte dans le réseau. Nous aborderons ce sujet en détail, plus loin dans le cours. La carte NIC contrôle l'accès de l'hôte au média.</w:t>
        <w:br/>
        <w:br/>
        <w:t>Dans certains cas, le type de connecteur de la carte NIC ne correspond pas au type de média auquel elle doit être connectée. Votre routeur Cisco 2500 en est un bon exemple. Le routeur est équipé de connecteurs AUI (Attachment Unit Interface) et vous devez le connecter à un câble Ethernet à paire torsadée non blindée de catégorie 5. Pour ce faire, vous devez utiliser un émetteur-récepteur. Cet appareil convertit un type de signal ou de connecteur en un autre (par exemple, pour connecter une interface AUI à 15 broches à une prise RJ-45 ou pour convertir des signaux électriques en signaux optiques). L'émetteur-récepteur est considéré comme un équipement de couche 1, car il ne se soucie que des bits ; il ne se soucie pas de l'adresse, ni des protocoles des niveaux supérieurs.</w:t>
        <w:br/>
        <w:br/>
        <w:t>Il n'existe pas de symbole standard pour représenter une carte NIC. Il est sous-entendu que lorsque vous voyez des équipements réseau reliés à des médias réseau, une carte NIC ou un dispositif équivalent est présent, même s'il n'est pas illustré. Lorsqu'une topologie comporte un point, cela indique la présence d'une carte NIC ou d'une interface (port), qui agit, au moins en partie, comme une carte NI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StrongEmphasis"/>
          <w:rFonts w:cs="Arial" w:ascii="Arial" w:hAnsi="Arial"/>
          <w:sz w:val="28"/>
          <w:szCs w:val="28"/>
        </w:rPr>
        <w:t>Les méd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symboles utilisés pour représenter les médias varient. Exemple : Le symbole type pour Ethernet est une ligne droite à laquelle se greffent des lignes perpendiculaires ; le symbole d'un réseau Token Ring est un cercle auquel sont reliés des hôtes, tandis que le symbole pour FDDI se présente sous la forme de deux cercles concentriques auxquels sont reliées des unités.  </w:t>
      </w:r>
    </w:p>
    <w:p>
      <w:pPr>
        <w:pStyle w:val="NormalWeb"/>
        <w:rPr>
          <w:rFonts w:ascii="Arial" w:hAnsi="Arial" w:cs="Arial"/>
          <w:sz w:val="20"/>
          <w:szCs w:val="20"/>
        </w:rPr>
      </w:pPr>
      <w:r>
        <w:rPr>
          <w:rFonts w:cs="Arial" w:ascii="Arial" w:hAnsi="Arial"/>
          <w:sz w:val="20"/>
          <w:szCs w:val="20"/>
        </w:rPr>
        <w:t>La fonction de base des médias consiste à acheminer un flux d'informations, sous forme de bits et d'octets, dans un LAN. Si on exclut les LAN sans fil (qui utilisent l'atmosphère ou l'espace comme média) et les nouveaux PAN (réseaux humains utilisant le corps humain comme média réseau !), de façon générale, les médias réseau confinent les signaux réseau à des fils, à des câbles ou à des fibres optiques. Les médias réseau sont considérés comme des composants de couche 1 des LAN. </w:t>
        <w:br/>
        <w:br/>
        <w:t>Vous pouvez construire des réseaux informatiques en utilisant plusieurs types de médias différents. Chaque média présente des avantages et des inconvénients. Ce qui constitue un avantage pour un média (le coût, dans le cas du câble de catégorie 5) peut être un désavantage pour un autre (le coût, dans le cas de la fibre optique).  Certains des avantages et des désavantages sont énumérés ci-dessou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a longueur de câbl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e coût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La facilité d'installation </w:t>
      </w:r>
    </w:p>
    <w:p>
      <w:pPr>
        <w:pStyle w:val="NormalWeb"/>
        <w:rPr>
          <w:rFonts w:ascii="Arial" w:hAnsi="Arial" w:cs="Arial"/>
          <w:sz w:val="20"/>
          <w:szCs w:val="20"/>
        </w:rPr>
      </w:pPr>
      <w:r>
        <w:rPr>
          <w:rFonts w:cs="Arial" w:ascii="Arial" w:hAnsi="Arial"/>
          <w:sz w:val="20"/>
          <w:szCs w:val="20"/>
        </w:rPr>
        <w:t>Le câble coaxial, la fibre optique et même l'atmosphère peuvent transporter des signaux de réseau. Toutefois, le principal média que vous étudierez s'appelle câble à paire torsadée non blindée de catégorie 5. </w:t>
      </w:r>
    </w:p>
    <w:p>
      <w:pPr>
        <w:pStyle w:val="NormalWeb"/>
        <w:rPr>
          <w:rFonts w:ascii="Arial" w:hAnsi="Arial" w:cs="Arial"/>
          <w:sz w:val="28"/>
          <w:szCs w:val="28"/>
        </w:rPr>
      </w:pPr>
      <w:r>
        <w:rPr>
          <w:rStyle w:val="StrongEmphasis"/>
          <w:rFonts w:cs="Arial" w:ascii="Arial" w:hAnsi="Arial"/>
          <w:sz w:val="28"/>
          <w:szCs w:val="28"/>
        </w:rPr>
        <w:t>Les répéteurs</w:t>
      </w:r>
    </w:p>
    <w:p>
      <w:pPr>
        <w:pStyle w:val="NormalWeb"/>
        <w:rPr>
          <w:rFonts w:ascii="Arial" w:hAnsi="Arial" w:cs="Arial"/>
          <w:sz w:val="20"/>
          <w:szCs w:val="20"/>
        </w:rPr>
      </w:pPr>
      <w:r>
        <w:rPr>
          <w:rFonts w:cs="Arial" w:ascii="Arial" w:hAnsi="Arial"/>
          <w:sz w:val="20"/>
          <w:szCs w:val="20"/>
        </w:rPr>
        <w:t xml:space="preserve">Comme nous l'avons vu dans la section traitant des médias de réseau, il existe un grand nombre de médias, qui présentent chacun leurs avantages et leurs inconvénients. L'un des désavantages du câble le plus répandu (le câble à paire torsadée non blindée de catégorie 5) est la longueur de câble. En effet, la longueur maximale d'un câble à paire torsadée non blindée dans un réseau est de 100 mètres (environ 333 pieds). Pour prolonger un réseau au-delà de cette limite, nous devons y ajouter une unité appelée </w:t>
      </w:r>
      <w:r>
        <w:rPr>
          <w:rFonts w:cs="Arial" w:ascii="Arial" w:hAnsi="Arial"/>
          <w:i/>
          <w:iCs/>
          <w:sz w:val="20"/>
          <w:szCs w:val="20"/>
        </w:rPr>
        <w:t>répéteur</w:t>
      </w:r>
      <w:r>
        <w:rPr>
          <w:rFonts w:cs="Arial" w:ascii="Arial" w:hAnsi="Arial"/>
          <w:sz w:val="20"/>
          <w:szCs w:val="20"/>
        </w:rPr>
        <w:t>. </w:t>
      </w:r>
      <w:r>
        <w:rPr>
          <w:rFonts w:cs="Arial" w:ascii="Arial" w:hAnsi="Arial"/>
          <w:sz w:val="20"/>
          <w:szCs w:val="20"/>
        </w:rPr>
        <w:drawing>
          <wp:inline distT="0" distB="0" distL="0" distR="0">
            <wp:extent cx="11430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Le terme répéteur est utilisé depuis les tout débuts de la communication visuelle, lorsqu'un homme situé sur une colline répétait le signal qu'il venait de recevoir de la personne sur la colline à sa gauche à la personne située sur la colline à sa droite. Il provient aussi des technologies de communication par télégraphe, téléphone, micro-ondes et fibre optique, qui utilisent toutes des répéteurs pour renforcer les signaux sur de longues distances et les empêcher de s'affaiblir ou de s'éteindre. </w:t>
      </w:r>
      <w:r>
        <w:rPr>
          <w:rFonts w:cs="Arial" w:ascii="Arial" w:hAnsi="Arial"/>
          <w:sz w:val="20"/>
          <w:szCs w:val="20"/>
        </w:rPr>
        <w:drawing>
          <wp:inline distT="0" distB="0" distL="0" distR="0">
            <wp:extent cx="11430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p>
      <w:pPr>
        <w:pStyle w:val="NormalWeb"/>
        <w:rPr/>
      </w:pPr>
      <w:r>
        <w:rPr>
          <w:rFonts w:cs="Arial" w:ascii="Arial" w:hAnsi="Arial"/>
          <w:color w:val="000000"/>
          <w:sz w:val="20"/>
          <w:szCs w:val="20"/>
        </w:rPr>
        <w:t xml:space="preserve">Le but du répéteur est de régénérer les signaux réseau et de les resynchroniser au niveau du bit pour leur permettre de voyager sur de plus longues distances dans le média. </w:t>
      </w:r>
      <w:r>
        <w:rPr>
          <w:rFonts w:cs="Arial" w:ascii="Arial" w:hAnsi="Arial"/>
          <w:sz w:val="20"/>
          <w:szCs w:val="20"/>
        </w:rPr>
        <w:t>N'oubliez pas de prendre en compte la règle des 4 répéteurs sur les réseaux Ethernet à 10 Mbits/s, également appelée règle 5-4-3, lorsque vous prolongez des segments LAN. Cette règle stipule que vous pouvez connecter cinq segments de réseau de bout en bout à l'aide de quatre répéteurs, mais seuls trois des segments peuvent comporter des hôtes (ordinateurs). </w:t>
      </w:r>
    </w:p>
    <w:p>
      <w:pPr>
        <w:pStyle w:val="NormalWeb"/>
        <w:rPr>
          <w:rFonts w:ascii="Arial" w:hAnsi="Arial" w:cs="Arial"/>
          <w:sz w:val="20"/>
          <w:szCs w:val="20"/>
        </w:rPr>
      </w:pPr>
      <w:r>
        <w:rPr>
          <w:rFonts w:cs="Arial" w:ascii="Arial" w:hAnsi="Arial"/>
          <w:sz w:val="20"/>
          <w:szCs w:val="20"/>
        </w:rPr>
        <w:t>Le terme répéteur désigne habituellement une unité à un seul port " d'entrée " et à un seul port de " sortie ". Dans la terminologie courante d'aujourd'hui, on parle toutefois souvent aussi de répéteur multiport. Les répéteurs sont des unités de couche 1 du modèle OSI, car ils agissent uniquement au niveau du bit et ne se soucient d'aucune autre information. </w:t>
      </w:r>
      <w:r>
        <w:rPr>
          <w:rFonts w:cs="Arial" w:ascii="Arial" w:hAnsi="Arial"/>
          <w:sz w:val="20"/>
          <w:szCs w:val="20"/>
        </w:rPr>
        <w:drawing>
          <wp:inline distT="0" distB="0" distL="0" distR="0">
            <wp:extent cx="114300"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Il n'existe pas de symbole uniformisé pour les répéteurs ; par conséquent, vous utiliserez le symbole illustré ici tout au long du cursus CCNA. </w:t>
      </w:r>
      <w:r>
        <w:rPr>
          <w:rFonts w:cs="Arial" w:ascii="Arial" w:hAnsi="Arial"/>
          <w:sz w:val="20"/>
          <w:szCs w:val="20"/>
        </w:rPr>
        <w:drawing>
          <wp:inline distT="0" distB="0" distL="0" distR="0">
            <wp:extent cx="114300" cy="114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p>
      <w:pPr>
        <w:pStyle w:val="NormalWeb"/>
        <w:rPr>
          <w:rFonts w:ascii="Arial" w:hAnsi="Arial" w:cs="Arial"/>
          <w:sz w:val="28"/>
          <w:szCs w:val="28"/>
        </w:rPr>
      </w:pPr>
      <w:r>
        <w:rPr>
          <w:rStyle w:val="StrongEmphasis"/>
          <w:rFonts w:cs="Arial" w:ascii="Arial" w:hAnsi="Arial"/>
          <w:sz w:val="28"/>
          <w:szCs w:val="28"/>
        </w:rPr>
        <w:t>Les concentrateurs</w:t>
      </w:r>
    </w:p>
    <w:p>
      <w:pPr>
        <w:pStyle w:val="Normal"/>
        <w:rPr/>
      </w:pPr>
      <w:r>
        <w:rPr>
          <w:rFonts w:cs="Arial" w:ascii="Arial" w:hAnsi="Arial"/>
          <w:color w:val="000000"/>
          <w:sz w:val="20"/>
          <w:szCs w:val="20"/>
        </w:rPr>
        <w:t>Le but du concentrateur est de régénérer et de resynchroniser les signaux réseau. Il fait cela au niveau du bit pour un grand nombre d'hôtes (par exemple 4, 8 ou même 24) en utilisant un processus appelé concentration.</w:t>
      </w:r>
      <w:r>
        <w:rPr>
          <w:rFonts w:cs="Arial" w:ascii="Arial" w:hAnsi="Arial"/>
          <w:sz w:val="20"/>
          <w:szCs w:val="20"/>
        </w:rPr>
        <w:t xml:space="preserve"> </w:t>
      </w:r>
      <w:r>
        <w:rPr>
          <w:rFonts w:cs="Arial" w:ascii="Arial" w:hAnsi="Arial"/>
          <w:sz w:val="20"/>
          <w:szCs w:val="20"/>
        </w:rPr>
        <w:drawing>
          <wp:inline distT="0" distB="0" distL="0" distR="0">
            <wp:extent cx="114300" cy="114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drawing>
          <wp:inline distT="0" distB="0" distL="0" distR="0">
            <wp:extent cx="114300" cy="114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Vous remarquerez que cette définition est très semblable à celle du répéteur. C'est pourquoi le concentrateur est aussi connu sous le nom de répéteur multiport. La différence entre les deux est le nombre de câbles connectés à l'unité. On utilise un concentrateur pour créer un point de connexion central pour le média de câblage et pour accroître la fiabilité d'un réseau. En effet, la majorité de celui-ci continuera à fonctionner correctement si l'un des câbles venait à défaillir. Cela diffère de la topologie en bus dans laquelle un câble défectueux perturbe la totalité du réseau.  </w:t>
      </w:r>
      <w:r>
        <w:rPr>
          <w:rFonts w:cs="Arial" w:ascii="Arial" w:hAnsi="Arial"/>
          <w:color w:val="000000"/>
          <w:sz w:val="20"/>
          <w:szCs w:val="20"/>
        </w:rPr>
        <w:t xml:space="preserve">Les concentrateurs sont considérés comme des unités de couche 1 parce qu'ils ne font que régénérer le signal et le diffuser par tous leurs ports (connexions réseau). </w:t>
      </w:r>
      <w:r>
        <w:rPr>
          <w:rFonts w:cs="Arial" w:ascii="Arial" w:hAnsi="Arial"/>
          <w:sz w:val="20"/>
          <w:szCs w:val="20"/>
        </w:rPr>
        <w:drawing>
          <wp:inline distT="0" distB="0" distL="0" distR="0">
            <wp:extent cx="114300" cy="114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br/>
        <w:br/>
        <w:t xml:space="preserve">Il existe différentes classifications des concentrateurs dans les réseaux. La première est celle des concentrateurs actifs ou passifs. La plupart des concentrateurs modernes sont actifs ; ils tirent l'énergie d'un bloc d'alimentation pour régénérer les signaux réseau. Certains concentrateurs sont appelés passifs, car ils ne font que diviser le signal entre plusieurs utilisateurs, à l'image d'un cordon en " Y " dans le cas d'un lecteur de CD qui permet d'utiliser plusieurs casques d'écoute. Comme les concentrateurs passifs ne régénèrent pas les bits, ils ne prolongent pas la longueur des câbles ; ils ne font que permettre à deux hôtes ou plus de se connecter à un même segment de câble.  </w:t>
      </w:r>
    </w:p>
    <w:p>
      <w:pPr>
        <w:pStyle w:val="NormalWeb"/>
        <w:rPr>
          <w:rFonts w:ascii="Arial" w:hAnsi="Arial" w:cs="Arial"/>
          <w:sz w:val="20"/>
          <w:szCs w:val="20"/>
        </w:rPr>
      </w:pPr>
      <w:r>
        <w:rPr>
          <w:rFonts w:cs="Arial" w:ascii="Arial" w:hAnsi="Arial"/>
          <w:sz w:val="20"/>
          <w:szCs w:val="20"/>
        </w:rPr>
        <w:t xml:space="preserve">Une autre classification divise les concentrateurs en unités intelligentes et unités non intelligentes. </w:t>
      </w:r>
      <w:r>
        <w:rPr>
          <w:rFonts w:cs="Arial" w:ascii="Arial" w:hAnsi="Arial"/>
          <w:color w:val="000000"/>
          <w:sz w:val="20"/>
          <w:szCs w:val="20"/>
        </w:rPr>
        <w:t>Les concentrateurs intelligents sont dotés de ports console, ce qui signifie qu'ils peuvent être programmés pour gérer le trafic réseau</w:t>
      </w:r>
      <w:r>
        <w:rPr>
          <w:rFonts w:cs="Arial" w:ascii="Arial" w:hAnsi="Arial"/>
          <w:sz w:val="20"/>
          <w:szCs w:val="20"/>
        </w:rPr>
        <w:t>. Les concentrateurs non intelligents prennent simplement un signal de réseau entrant et le répètent à chaque port sans avoir la capacité d'effectuer des fonctions de gestion. </w:t>
        <w:br/>
        <w:br/>
        <w:t>Dans un réseau Token Ring, le rôle du concentrateur est assumé par l'unité d'accès au média (MAU). Physiquement, cette unité ressemble à un concentrateur, mais la technologie Token Ring est très différente, comme vous aurez l'occasion de l'apprendre plus loin. Dans le cas des interfaces FDDI, l'unité MAU est appelée concentrateur. Les unités MAU appartiennent également à la couche 1.</w:t>
        <w:br/>
        <w:br/>
        <w:t>Le symbole utilisé pour le concentrateur n'est pas uniformisé. Vous utiliserez donc le symbole illustré ici tout au long du cursus. </w:t>
      </w:r>
      <w:r>
        <w:rPr>
          <w:rFonts w:cs="Arial" w:ascii="Arial" w:hAnsi="Arial"/>
          <w:sz w:val="20"/>
          <w:szCs w:val="20"/>
        </w:rPr>
        <w:drawing>
          <wp:inline distT="0" distB="0" distL="0" distR="0">
            <wp:extent cx="114300" cy="114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p>
    <w:p>
      <w:pPr>
        <w:pStyle w:val="NormalWeb"/>
        <w:rPr>
          <w:rFonts w:ascii="Arial" w:hAnsi="Arial" w:cs="Arial"/>
          <w:sz w:val="28"/>
          <w:szCs w:val="28"/>
        </w:rPr>
      </w:pPr>
      <w:r>
        <w:rPr>
          <w:rStyle w:val="StrongEmphasis"/>
          <w:rFonts w:cs="Arial" w:ascii="Arial" w:hAnsi="Arial"/>
          <w:sz w:val="28"/>
          <w:szCs w:val="28"/>
        </w:rPr>
        <w:t>Les ponts</w:t>
      </w:r>
    </w:p>
    <w:p>
      <w:pPr>
        <w:pStyle w:val="Normal"/>
        <w:rPr/>
      </w:pPr>
      <w:r>
        <w:rPr>
          <w:rFonts w:cs="Arial" w:ascii="Arial" w:hAnsi="Arial"/>
          <w:sz w:val="20"/>
          <w:szCs w:val="20"/>
        </w:rPr>
        <w:t>Un pont est une unité de couche 2 conçue pour connecter deux segments LAN. Le rôle du pont est de filtrer le trafic sur un LAN pour conserver le trafic local au niveau local, tout en établissant une connectivité avec d'autres parties (segments) du LAN pour le trafic qui y est destiné. Il se peut que vous vous demandiez alors comment le pont fait pour différencier le trafic local du trafic non local. La réponse est la même que celle faite par les services postaux à ceux qui demandent comment ils déterminent le courrier local. Ils regardent tout simplement l'adresse locale. Comme chaque unité réseau possède une adresse MAC unique sur la carte NIC, le pont effectue le suivi des adresses MAC se trouvant de chacun de ses côtés et prend des décisions en fonction de cette liste d'adresses.</w:t>
        <w:br/>
        <w:br/>
        <w:t>L'apparence des ponts varient énormément selon leur type. Bien que les routeurs et les commutateurs aient pris en charge beaucoup des fonctions des ponts, ceux-ci demeurent néanmoins importants dans de nombreux réseaux. Pour comprendre la commutation et le routage, vous devez d'abord comprendre le pontage.</w:t>
        <w:br/>
        <w:br/>
        <w:t xml:space="preserve">Le symbole du pont, qui ressemble à un pont suspendu, est présenté dans la figure. </w:t>
      </w:r>
      <w:r>
        <w:rPr>
          <w:rFonts w:cs="Arial" w:ascii="Arial" w:hAnsi="Arial"/>
          <w:sz w:val="20"/>
          <w:szCs w:val="20"/>
        </w:rPr>
        <w:drawing>
          <wp:inline distT="0" distB="0" distL="0" distR="0">
            <wp:extent cx="114300" cy="114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Le terme pont fait traditionnellement référence à une unité possédant deux ports seulement. Vous pourrez cependant également rencontrer des allusions à des ponts ayant 3 ports ou plus. Un pont se définit véritablement par son filtrage de trames de couche 2 et par la manière dont celui-ci est vraiment réalisé. Comme nous l'avons vu dans le cas de la combinaison répéteur-concentrateur, une autre unité est utilisée dans le cas des connexions à plusieurs ponts. </w:t>
      </w:r>
      <w:r>
        <w:rPr>
          <w:rFonts w:cs="Arial" w:ascii="Arial" w:hAnsi="Arial"/>
          <w:sz w:val="20"/>
          <w:szCs w:val="20"/>
        </w:rPr>
        <w:drawing>
          <wp:inline distT="0" distB="0" distL="0" distR="0">
            <wp:extent cx="114300" cy="114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Cette unité est présentée à la page suivante. </w:t>
      </w:r>
    </w:p>
    <w:p>
      <w:pPr>
        <w:pStyle w:val="NormalWeb"/>
        <w:rPr>
          <w:rFonts w:ascii="Arial" w:hAnsi="Arial" w:cs="Arial"/>
          <w:sz w:val="28"/>
          <w:szCs w:val="28"/>
        </w:rPr>
      </w:pPr>
      <w:r>
        <w:rPr>
          <w:rFonts w:cs="Arial" w:ascii="Arial" w:hAnsi="Arial"/>
          <w:sz w:val="28"/>
          <w:szCs w:val="28"/>
        </w:rPr>
        <w:t> </w:t>
      </w:r>
      <w:r>
        <w:rPr>
          <w:rStyle w:val="StrongEmphasis"/>
          <w:rFonts w:cs="Arial" w:ascii="Arial" w:hAnsi="Arial"/>
          <w:sz w:val="28"/>
          <w:szCs w:val="28"/>
        </w:rPr>
        <w:t>Les commutateurs</w:t>
      </w:r>
    </w:p>
    <w:p>
      <w:pPr>
        <w:pStyle w:val="Normal"/>
        <w:rPr/>
      </w:pPr>
      <w:r>
        <w:rPr>
          <w:rFonts w:cs="Arial" w:ascii="Arial" w:hAnsi="Arial"/>
          <w:sz w:val="20"/>
          <w:szCs w:val="20"/>
        </w:rPr>
        <w:t xml:space="preserve">Le commutateur est une unité de couche 2, tout comme le pont. En fait, un commutateur est également appelé pont multiport, tout comme un concentrateur est aussi un répéteur multiport. La différence entre le concentrateur et le commutateur est que ce dernier prend des décisions en fonction des adresses MAC tandis que le concentrateur ne prend aucune décision. En raison des décisions qu'il prend, le commutateur rend le LAN beaucoup plus efficace. </w:t>
      </w:r>
      <w:r>
        <w:rPr>
          <w:rFonts w:cs="Arial" w:ascii="Arial" w:hAnsi="Arial"/>
          <w:color w:val="000000"/>
          <w:sz w:val="20"/>
          <w:szCs w:val="20"/>
        </w:rPr>
        <w:t>Il effectue cela en " commutant " les données uniquement au port auquel le bon hôte est connecté.</w:t>
      </w:r>
      <w:r>
        <w:rPr>
          <w:rFonts w:cs="Arial" w:ascii="Arial" w:hAnsi="Arial"/>
          <w:sz w:val="20"/>
          <w:szCs w:val="20"/>
        </w:rPr>
        <w:t xml:space="preserve"> Par contraste, un concentrateur achemine les données à tous les ports, de sorte que tous les hôtes doivent examiner et traiter (accepter ou rejeter) toutes les données.</w:t>
        <w:br/>
        <w:br/>
      </w:r>
      <w:r>
        <w:rPr>
          <w:rFonts w:cs="Arial" w:ascii="Arial" w:hAnsi="Arial"/>
          <w:color w:val="000000"/>
          <w:sz w:val="20"/>
          <w:szCs w:val="20"/>
        </w:rPr>
        <w:t>À première vue, le commutateur ressemble souvent au concentrateur. Tous deux sont dotés de nombreux ports de connexion, car une partie de leurs fonctions réside dans la concentration de la connectivité (ce qui permet de connecter plusieurs unités à un point du réseau).</w:t>
      </w:r>
      <w:r>
        <w:rPr>
          <w:rFonts w:cs="Arial" w:ascii="Arial" w:hAnsi="Arial"/>
          <w:sz w:val="20"/>
          <w:szCs w:val="20"/>
        </w:rPr>
        <w:t xml:space="preserve"> La différence entre le concentrateur et le commutateur est ce qui se produit à l'intérieur de l'unité.</w:t>
        <w:br/>
        <w:br/>
        <w:t xml:space="preserve">Un commutateur vise à concentrer la connectivité tout en accroissant l'efficacité de la transmission de données. Pour le moment, considérez le commutateur comme un équipement combinant la connectivité d'un concentrateur et les capacités de régulation du trafic d'un pont sur chaque port. Il commute les trames des ports d'entrée (interfaces) aux ports de sortie, tout en fournissant à chaque port une pleine bande passante (la vitesse de transmission des données sur le backbone du réseau). Nous aborderons ce sujet en détail, plus loin dans le cours.  </w:t>
      </w:r>
    </w:p>
    <w:p>
      <w:pPr>
        <w:pStyle w:val="NormalWeb"/>
        <w:rPr>
          <w:rFonts w:ascii="Arial" w:hAnsi="Arial" w:cs="Arial"/>
          <w:sz w:val="20"/>
          <w:szCs w:val="20"/>
        </w:rPr>
      </w:pPr>
      <w:r>
        <w:rPr>
          <w:rFonts w:cs="Arial" w:ascii="Arial" w:hAnsi="Arial"/>
          <w:sz w:val="20"/>
          <w:szCs w:val="20"/>
        </w:rPr>
        <w:t xml:space="preserve">Le symbole d'un commutateur est présenté dans la figure. </w:t>
      </w:r>
      <w:r>
        <w:rPr>
          <w:rFonts w:cs="Arial" w:ascii="Arial" w:hAnsi="Arial"/>
          <w:sz w:val="20"/>
          <w:szCs w:val="20"/>
        </w:rPr>
        <w:drawing>
          <wp:inline distT="0" distB="0" distL="0" distR="0">
            <wp:extent cx="114300" cy="114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Les flèches sur le haut représentent les chemins distincts que peuvent emprunter les données dans un commutateur, contrairement au concentrateur où toutes les données empruntent tous les chemins. </w:t>
      </w:r>
      <w:r>
        <w:rPr>
          <w:rFonts w:cs="Arial" w:ascii="Arial" w:hAnsi="Arial"/>
          <w:sz w:val="20"/>
          <w:szCs w:val="20"/>
        </w:rPr>
        <w:drawing>
          <wp:inline distT="0" distB="0" distL="0" distR="0">
            <wp:extent cx="114300" cy="114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14300" cy="114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p>
      <w:pPr>
        <w:pStyle w:val="NormalWeb"/>
        <w:rPr>
          <w:rFonts w:ascii="Arial" w:hAnsi="Arial" w:cs="Arial"/>
          <w:sz w:val="28"/>
          <w:szCs w:val="28"/>
        </w:rPr>
      </w:pPr>
      <w:r>
        <w:rPr>
          <w:rStyle w:val="StrongEmphasis"/>
          <w:rFonts w:cs="Arial" w:ascii="Arial" w:hAnsi="Arial"/>
          <w:sz w:val="28"/>
          <w:szCs w:val="28"/>
        </w:rPr>
        <w:t>Les routeurs</w:t>
      </w:r>
    </w:p>
    <w:p>
      <w:pPr>
        <w:pStyle w:val="Normal"/>
        <w:rPr/>
      </w:pPr>
      <w:r>
        <w:rPr>
          <w:rFonts w:cs="Arial" w:ascii="Arial" w:hAnsi="Arial"/>
          <w:sz w:val="20"/>
          <w:szCs w:val="20"/>
        </w:rPr>
        <w:t xml:space="preserve">Le routeur est la première unité que vous utiliserez qui fonctionne au niveau de la couche réseau du modèle OSI, également appelée couche 3. </w:t>
      </w:r>
      <w:r>
        <w:rPr>
          <w:rFonts w:cs="Arial" w:ascii="Arial" w:hAnsi="Arial"/>
          <w:sz w:val="20"/>
          <w:szCs w:val="20"/>
        </w:rPr>
        <w:drawing>
          <wp:inline distT="0" distB="0" distL="0" distR="0">
            <wp:extent cx="114300" cy="114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Travailler au niveau de la couche 3 permet au routeur de prendre des décisions selon des groupes d'adresses réseau (classes), par opposition aux adresses MAC individuelles utilisées dans la couche 2. </w:t>
      </w:r>
      <w:r>
        <w:rPr>
          <w:rFonts w:cs="Arial" w:ascii="Arial" w:hAnsi="Arial"/>
          <w:color w:val="000000"/>
          <w:sz w:val="20"/>
          <w:szCs w:val="20"/>
        </w:rPr>
        <w:t>Les routeurs peuvent aussi connecter différentes technologies de couche 2, telles qu'Ethernet, Token Ring et FDDI. En raison de leur capacité d'acheminer les paquets en fonction des informations de couche 3, les routeurs sont devenus le backbone d'Internet et exécutent le protocole IP.</w:t>
      </w:r>
      <w:r>
        <w:rPr>
          <w:rFonts w:cs="Arial" w:ascii="Arial" w:hAnsi="Arial"/>
          <w:sz w:val="20"/>
          <w:szCs w:val="20"/>
        </w:rPr>
        <w:br/>
        <w:br/>
        <w:t>Le rôle du routeur consiste à examiner les paquets entrants (données de couche 3), à choisir le meilleur chemin pour les transporter sur le réseau et à les commuter ensuite au port de sortie approprié. Sur les grands réseaux, les routeurs sont les équipements de régulation du trafic les plus importants. Ils permettent à pratiquement n'importe quel type d'ordinateur de communiquer avec n'importe quel autre dans le monde ! Tout en remplissant ces fonctions de base, les routeurs peuvent aussi exécuter de nombreuses autres tâches qui seront traitées dans de prochains chapitres. </w:t>
        <w:br/>
        <w:br/>
        <w:t xml:space="preserve">Le symbole utilisé pour un routeur (remarquez les flèches orientées vers l'intérieur et l'extérieur) indique ses deux fonctions principales - la sélection des chemins et la commutation des paquets vers la meilleure route. </w:t>
      </w:r>
      <w:r>
        <w:rPr>
          <w:rFonts w:cs="Arial" w:ascii="Arial" w:hAnsi="Arial"/>
          <w:sz w:val="20"/>
          <w:szCs w:val="20"/>
        </w:rPr>
        <w:drawing>
          <wp:inline distT="0" distB="0" distL="0" distR="0">
            <wp:extent cx="114300" cy="114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Un routeur peut avoir plusieurs types différents de port d'interface. La figure </w:t>
      </w:r>
      <w:r>
        <w:rPr>
          <w:rFonts w:cs="Arial" w:ascii="Arial" w:hAnsi="Arial"/>
          <w:sz w:val="20"/>
          <w:szCs w:val="20"/>
        </w:rPr>
        <w:drawing>
          <wp:inline distT="0" distB="0" distL="0" distR="0">
            <wp:extent cx="114300" cy="114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présente un port série, qui est une connexion de réseau longue distance (WAN). Elle présente aussi la connexion de port console qui permet d'établir une connexion directe au routeur pour le configurer. La figure </w:t>
      </w:r>
      <w:r>
        <w:rPr>
          <w:rFonts w:cs="Arial" w:ascii="Arial" w:hAnsi="Arial"/>
          <w:sz w:val="20"/>
          <w:szCs w:val="20"/>
        </w:rPr>
        <w:drawing>
          <wp:inline distT="0" distB="0" distL="0" distR="0">
            <wp:extent cx="114300" cy="114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présente un autre type de port d'interface : un port Ethernet, qui est aussi une connexion de réseau local (LAN). Ce routeur particulier a un connecteur 10BASE-T et un connecteur AUI destiné à la connexion Eth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Style w:val="StrongEmphasis"/>
          <w:rFonts w:cs="Arial" w:ascii="Arial" w:hAnsi="Arial"/>
          <w:sz w:val="28"/>
          <w:szCs w:val="28"/>
        </w:rPr>
        <w:t>Les nua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 symbole du </w:t>
      </w:r>
      <w:r>
        <w:rPr>
          <w:rFonts w:cs="Arial" w:ascii="Arial" w:hAnsi="Arial"/>
          <w:i/>
          <w:iCs/>
          <w:sz w:val="20"/>
          <w:szCs w:val="20"/>
        </w:rPr>
        <w:t>nuage</w:t>
      </w:r>
      <w:r>
        <w:rPr>
          <w:rFonts w:cs="Arial" w:ascii="Arial" w:hAnsi="Arial"/>
          <w:sz w:val="20"/>
          <w:szCs w:val="20"/>
        </w:rPr>
        <w:t xml:space="preserve"> indique la présence d'un autre réseau, peut-être Internet en entier. Il rappelle la possibilité de se connecter à cet autre réseau (l'Internet), sans toutefois fournir tous les détails sur cette connexion ou sur ce réseau.</w:t>
      </w:r>
      <w:r>
        <w:rPr>
          <w:rFonts w:cs="Arial" w:ascii="Arial" w:hAnsi="Arial"/>
          <w:sz w:val="20"/>
          <w:szCs w:val="20"/>
        </w:rPr>
        <w:drawing>
          <wp:inline distT="0" distB="0" distL="0" distR="0">
            <wp:extent cx="114300" cy="114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Le nuage présente de nombreuses caractéristiques physiques. Pour vous aider à les comprendre, pensez à tous les dispositifs qui relient votre ordinateur à un ordinateur éloigné pouvant être situé sur un autre continent. Il est impossible de représenter par une seule image tous les processus et équipements  nécessaires à l'établissement d'une telle connexion. </w:t>
      </w:r>
      <w:r>
        <w:rPr>
          <w:rFonts w:cs="Arial" w:ascii="Arial" w:hAnsi="Arial"/>
          <w:sz w:val="20"/>
          <w:szCs w:val="20"/>
        </w:rPr>
        <w:drawing>
          <wp:inline distT="0" distB="0" distL="0" distR="0">
            <wp:extent cx="114300" cy="1143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p>
    <w:p>
      <w:pPr>
        <w:pStyle w:val="NormalWeb"/>
        <w:rPr/>
      </w:pPr>
      <w:r>
        <w:rPr>
          <w:rFonts w:cs="Arial" w:ascii="Arial" w:hAnsi="Arial"/>
          <w:sz w:val="20"/>
          <w:szCs w:val="20"/>
        </w:rPr>
        <w:t>Le but du nuage est de représenter un grand nombre de détails non pertinents à une situation ou à une description donnée. À ce stade du cursus, vous n'avez qu'à retenir comment les LAN sont connectés aux plus grands WAN et à Internet (le WAN par excellence) afin de permettre à un ordinateur quelconque de communiquer avec n'importe quel autre ordinateur, en tout temps et en tout lieu. Comme le nuage n'est pas vraiment un équipement, mais plutôt un ensemble d'équipements qui fonctionnent à tous les niveaux du modèle OSI, on le considère comme un équipement des couches 1 à 7.</w:t>
      </w:r>
      <w:r>
        <w:rPr>
          <w:rFonts w:cs="Arial" w:ascii="Arial" w:hAnsi="Arial"/>
          <w:sz w:val="20"/>
          <w:szCs w:val="20"/>
        </w:rPr>
        <w:drawing>
          <wp:inline distT="0" distB="0" distL="0" distR="0">
            <wp:extent cx="114300" cy="1143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p>
    <w:p>
      <w:pPr>
        <w:pStyle w:val="NormalWeb"/>
        <w:rPr>
          <w:rFonts w:ascii="Arial" w:hAnsi="Arial" w:cs="Arial"/>
          <w:sz w:val="28"/>
          <w:szCs w:val="28"/>
        </w:rPr>
      </w:pPr>
      <w:r>
        <w:rPr>
          <w:rStyle w:val="StrongEmphasis"/>
          <w:rFonts w:cs="Arial" w:ascii="Arial" w:hAnsi="Arial"/>
          <w:sz w:val="28"/>
          <w:szCs w:val="28"/>
        </w:rPr>
        <w:t>Les segments de réseau</w:t>
      </w:r>
    </w:p>
    <w:p>
      <w:pPr>
        <w:pStyle w:val="Normal"/>
        <w:rPr/>
      </w:pPr>
      <w:r>
        <w:rPr>
          <w:rFonts w:cs="Arial" w:ascii="Arial" w:hAnsi="Arial"/>
          <w:sz w:val="20"/>
          <w:szCs w:val="20"/>
        </w:rPr>
        <w:t xml:space="preserve">Comme le terme </w:t>
      </w:r>
      <w:r>
        <w:rPr>
          <w:rFonts w:cs="Arial" w:ascii="Arial" w:hAnsi="Arial"/>
          <w:i/>
          <w:iCs/>
          <w:sz w:val="20"/>
          <w:szCs w:val="20"/>
        </w:rPr>
        <w:t>segment</w:t>
      </w:r>
      <w:r>
        <w:rPr>
          <w:rFonts w:cs="Arial" w:ascii="Arial" w:hAnsi="Arial"/>
          <w:sz w:val="20"/>
          <w:szCs w:val="20"/>
        </w:rPr>
        <w:t xml:space="preserve"> revêt de nombreuses significations dans le domaine des réseaux, sa définition dépend du contexte dans lequel il est utilisé. À l'origine, un segment désigne le média de couche 1, qui est la voie commune de transmission des données dans un LAN. Comme énoncé précédemment à la page traitant des médias, il existe une longueur maximale de câblage pour la transmission de données sur chaque type de média. Chaque fois qu'un dispositif électronique est utilisé pour étendre la longueur ou pour gérer des données sur le média, un nouveau segment est créé. </w:t>
      </w:r>
      <w:r>
        <w:rPr>
          <w:rFonts w:cs="Arial" w:ascii="Arial" w:hAnsi="Arial"/>
          <w:sz w:val="20"/>
          <w:szCs w:val="20"/>
        </w:rPr>
        <w:drawing>
          <wp:inline distT="0" distB="0" distL="0" distR="0">
            <wp:extent cx="114300" cy="1143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drawing>
          <wp:inline distT="0" distB="0" distL="0" distR="0">
            <wp:extent cx="114300" cy="1143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Le reste de ce chapitre traite des dispositifs qui sont utilisés pour créer de nouveaux segments.</w:t>
        <w:br/>
        <w:br/>
        <w:t>Certaines personnes emploient le mot " câbles " pour faire référence aux segments, bien que ces câbles puissent être constitués de fibre optique ou de fil de cuivre ou encore qu'il s'agisse d'un média sans fil. Les divers segments d'un réseau ont pour fonction d'agir en tant que LAN efficaces faisant partie d'un réseau plus étendu.</w:t>
        <w:br/>
        <w:br/>
        <w:t>D'autres acceptions du terme segment sont couramment utilisées dans la technologie des réseaux. Voici deux autres définitions appelées à être utilisées dans des sujets ultérieurs traitant des réseaux. Comme ces sujets seront abordés ultérieurement, il est important de noter qu'il est possible que vous ne compreniez pas leur signification immédiatement. La seule explication à leur évocation ici réside dans le souci d'écarter toute confusion ultérieure, lorsque le terme segment revêtira un sens différent dans le jargon des réseaux.</w:t>
        <w:br/>
        <w:br/>
        <w:t>La deuxième définition, plus couramment utilisée par Cisco aujourd'hui, donne au mot segment le sens de domaine de collision. La différence entre la première et la deuxième définition est minime. Elle sera précisée dans un chapitre ultérieur où les domaines de collision seront également définis. </w:t>
        <w:br/>
        <w:br/>
        <w:t xml:space="preserve">Enfin, la troisième définition d'un segment dont vous entendrez parler désigne une unité de données de protocole (PDU) de couche 4. Cette définition sera également abordée dans des chapitres ultérieu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32"/>
          <w:szCs w:val="32"/>
        </w:rPr>
        <w:t>L'évolution des unités réseau </w:t>
      </w:r>
    </w:p>
    <w:p>
      <w:pPr>
        <w:pStyle w:val="Normal"/>
        <w:rPr>
          <w:rStyle w:val="StrongEmphasis"/>
          <w:rFonts w:ascii="Arial" w:hAnsi="Arial" w:cs="Arial"/>
          <w:sz w:val="28"/>
          <w:szCs w:val="28"/>
        </w:rPr>
      </w:pPr>
      <w:r>
        <w:rPr/>
      </w:r>
    </w:p>
    <w:p>
      <w:pPr>
        <w:pStyle w:val="Normal"/>
        <w:rPr>
          <w:rStyle w:val="StrongEmphasis"/>
          <w:rFonts w:ascii="Arial" w:hAnsi="Arial" w:cs="Arial"/>
          <w:sz w:val="28"/>
          <w:szCs w:val="28"/>
        </w:rPr>
      </w:pPr>
      <w:r>
        <w:rPr>
          <w:rStyle w:val="StrongEmphasis"/>
          <w:rFonts w:cs="Arial" w:ascii="Arial" w:hAnsi="Arial"/>
          <w:sz w:val="28"/>
          <w:szCs w:val="28"/>
        </w:rPr>
        <w:t>L'évolution des unités réseau </w:t>
      </w:r>
    </w:p>
    <w:p>
      <w:pPr>
        <w:pStyle w:val="Normal"/>
        <w:rPr>
          <w:rStyle w:val="StrongEmphasis"/>
          <w:rFonts w:ascii="Arial" w:hAnsi="Arial" w:cs="Arial"/>
          <w:sz w:val="28"/>
          <w:szCs w:val="28"/>
        </w:rPr>
      </w:pPr>
      <w:r>
        <w:rPr/>
      </w:r>
    </w:p>
    <w:p>
      <w:pPr>
        <w:pStyle w:val="Normal"/>
        <w:rPr>
          <w:rFonts w:ascii="Arial" w:hAnsi="Arial" w:cs="Arial"/>
          <w:sz w:val="20"/>
          <w:szCs w:val="20"/>
        </w:rPr>
      </w:pPr>
      <w:r>
        <w:rPr>
          <w:rFonts w:cs="Arial" w:ascii="Arial" w:hAnsi="Arial"/>
          <w:sz w:val="20"/>
          <w:szCs w:val="20"/>
        </w:rPr>
        <w:t xml:space="preserve">L'histoire des réseaux est complexe et de nombreuses personnes de partout dans le monde y ont contribué au cours des 30 dernières années. Nous vous présentons donc ici une vue simplifiée de l'évolution des équipements que vous avez étudiés jusqu'à maintenant. Les processus d'invention et de commercialisation sont beaucoup plus complexes, mais il est utile de considérer les problèmes que chaque développement de l'informatique a permis de régler et ceux qui restent encore à résoudre. </w:t>
      </w:r>
    </w:p>
    <w:p>
      <w:pPr>
        <w:pStyle w:val="NormalWeb"/>
        <w:rPr>
          <w:rFonts w:ascii="Arial" w:hAnsi="Arial" w:cs="Arial"/>
          <w:sz w:val="20"/>
          <w:szCs w:val="20"/>
        </w:rPr>
      </w:pPr>
      <w:r>
        <w:rPr>
          <w:rFonts w:cs="Arial" w:ascii="Arial" w:hAnsi="Arial"/>
          <w:sz w:val="20"/>
          <w:szCs w:val="20"/>
        </w:rPr>
        <w:t>Dans les années 40, les ordinateurs étaient de gigantesques machines électromécaniques sujettes à des pannes fréquentes. En 1947, l'invention du semi-conducteur ouvrit de nombreuses perspectives pour réaliser des ordinateurs plus petits et plus fiables. Dans les années 50, les gros ordinateurs de gestion fonctionnant avec des programmes sur cartes perforées commencèrent à se répandre dans les grandes organisations. À la fin des années 1950, apparut le circuit intégré, qui combinait alors quelques transistors et qui en regroupe aujourd'hui des millions sur une minuscule " puce " de matériau semi-conducteur. Au cours des années 60, la mode était aux ordinateurs centraux desservant des terminaux et l'usage de circuits intégrés se répandit encore davantage.</w:t>
      </w:r>
    </w:p>
    <w:p>
      <w:pPr>
        <w:pStyle w:val="NormalWeb"/>
        <w:rPr>
          <w:rFonts w:ascii="Arial" w:hAnsi="Arial" w:cs="Arial"/>
          <w:sz w:val="20"/>
          <w:szCs w:val="20"/>
        </w:rPr>
      </w:pPr>
      <w:r>
        <w:rPr>
          <w:rFonts w:cs="Arial" w:ascii="Arial" w:hAnsi="Arial"/>
          <w:sz w:val="20"/>
          <w:szCs w:val="20"/>
        </w:rPr>
        <w:t>À la fin des années 60 et au cours des années 70, de plus petits ordinateurs, appelés mini-ordinateurs (même s'ils étaient plutôt gros comparés à ceux que nous employons aujourd'hui), virent le jour. En 1978, la compagnie Apple inventa l'ordinateur personnel. En 1981, IBM introduisit le PC, un ordinateur personnel à architecture ouverte. Le convivial Mac, le PC IBM à architecture ouverte et la poursuite de la miniaturisation des circuits intégrés donnèrent naissance aux micro-ordinateurs utilisés tant à la maison qu'au bureau. Vers la fin des années 80, les utilisateurs d'ordinateurs personnels autonomes commencèrent à vouloir partager des données (fichiers) et des ressources (imprimantes). Ils demandèrent alors s'il était possible de les interconnecter.</w:t>
      </w:r>
    </w:p>
    <w:p>
      <w:pPr>
        <w:pStyle w:val="NormalWeb"/>
        <w:rPr>
          <w:rFonts w:ascii="Arial" w:hAnsi="Arial" w:cs="Arial"/>
          <w:sz w:val="20"/>
          <w:szCs w:val="20"/>
        </w:rPr>
      </w:pPr>
      <w:r>
        <w:rPr>
          <w:rFonts w:cs="Arial" w:ascii="Arial" w:hAnsi="Arial"/>
          <w:sz w:val="20"/>
          <w:szCs w:val="20"/>
        </w:rPr>
        <w:t>Pendant ces mutations de l'ordinateur et de l'informatique, les systèmes téléphoniques ont continué de s'améliorer, particulièrement dans les domaines de la commutation et des services interurbains (avec l'apparition de nouvelles technologies comme les micro-ondes et les fibres optiques).</w:t>
      </w:r>
    </w:p>
    <w:p>
      <w:pPr>
        <w:pStyle w:val="NormalWeb"/>
        <w:rPr>
          <w:rFonts w:ascii="Arial" w:hAnsi="Arial" w:cs="Arial"/>
          <w:sz w:val="20"/>
          <w:szCs w:val="20"/>
        </w:rPr>
      </w:pPr>
      <w:r>
        <w:rPr>
          <w:rFonts w:cs="Arial" w:ascii="Arial" w:hAnsi="Arial"/>
          <w:sz w:val="20"/>
          <w:szCs w:val="20"/>
        </w:rPr>
        <w:t xml:space="preserve">À partir des années 60 et au cours des décennies 70, 80 et 90, le Ministère américain de la Défense a développé d'immenses réseaux WAN à haute fiabilité. Certaines de ces technologies ont été appliquées aux LAN, qui se sont multipliés, mais, plus important encore, le WAN créé par le Ministère américain de la Défense est l'ancêtre de ce que nous appelons aujourd'hui Internet. </w:t>
      </w:r>
    </w:p>
    <w:p>
      <w:pPr>
        <w:pStyle w:val="NormalWeb"/>
        <w:rPr>
          <w:rFonts w:ascii="Arial" w:hAnsi="Arial" w:cs="Arial"/>
          <w:sz w:val="20"/>
          <w:szCs w:val="20"/>
        </w:rPr>
      </w:pPr>
      <w:r>
        <w:rPr>
          <w:rFonts w:cs="Arial" w:ascii="Arial" w:hAnsi="Arial"/>
          <w:sz w:val="20"/>
          <w:szCs w:val="20"/>
        </w:rPr>
        <w:t xml:space="preserve">Pour vous aider à comprendre le progrès technologique qui s'ensuivit, imaginez le problème suivant. Quelque part dans le monde, deux ordinateurs avaient besoin de communiquer entre eux. Pour ce faire, chaque ordinateur devait être équipé d'un dispositif capable de parler tant aux ordinateurs qu'aux médias  (la carte NIC) et d'un moyen de transmission des messages (le média). </w:t>
      </w:r>
    </w:p>
    <w:p>
      <w:pPr>
        <w:pStyle w:val="NormalWeb"/>
        <w:rPr>
          <w:rFonts w:ascii="Arial" w:hAnsi="Arial" w:cs="Arial"/>
          <w:sz w:val="20"/>
          <w:szCs w:val="20"/>
        </w:rPr>
      </w:pPr>
      <w:r>
        <w:rPr>
          <w:rFonts w:cs="Arial" w:ascii="Arial" w:hAnsi="Arial"/>
          <w:sz w:val="20"/>
          <w:szCs w:val="20"/>
        </w:rPr>
        <w:t xml:space="preserve">Supposons aussi que ces ordinateurs voulaient communiquer avec d'autres ordinateurs situés à de très grandes distances. Pour résoudre le problème de la distance et celui de la multiplicité des ordinateurs, les ingénieurs inventèrent les répéteurs et les concentrateurs. Le répéteur est un équipement utilisé depuis longtemps dans les réseaux téléphoniques pour amplifier le signal et lui permettre de voyager plus loin. Puis, on introduisit le concentrateur, un répéteur multiport permettant à un groupe d'utilisateurs de partager des fichiers, des serveurs et des équipements. On pourrait aussi parler à ce propos d'un réseau pour groupe de travail. </w:t>
      </w:r>
    </w:p>
    <w:p>
      <w:pPr>
        <w:pStyle w:val="NormalWeb"/>
        <w:rPr>
          <w:rFonts w:ascii="Arial" w:hAnsi="Arial" w:cs="Arial"/>
          <w:sz w:val="20"/>
          <w:szCs w:val="20"/>
        </w:rPr>
      </w:pPr>
      <w:r>
        <w:rPr>
          <w:rFonts w:cs="Arial" w:ascii="Arial" w:hAnsi="Arial"/>
          <w:sz w:val="20"/>
          <w:szCs w:val="20"/>
        </w:rPr>
        <w:t>Bientôt, les groupes de travail eurent besoin de travailler avec d'autres groupes de travail. Étant donné la nature des fonctions des concentrateurs (qui diffusent tous les messages à tous les ports sans se préoccuper de leur destination), le nombre sans cesse grandissant d'ordinateurs hôtes et de groupes de travail entraînait une congestion croissante des réseaux. On a donc créé un nouvel appareil, le pont, qui permet de segmenter le réseau et de mieux organiser l'acheminement du trafic.</w:t>
      </w:r>
    </w:p>
    <w:p>
      <w:pPr>
        <w:pStyle w:val="NormalWeb"/>
        <w:rPr>
          <w:rFonts w:ascii="Arial" w:hAnsi="Arial" w:cs="Arial"/>
          <w:sz w:val="20"/>
          <w:szCs w:val="20"/>
        </w:rPr>
      </w:pPr>
      <w:r>
        <w:rPr>
          <w:rFonts w:cs="Arial" w:ascii="Arial" w:hAnsi="Arial"/>
          <w:sz w:val="20"/>
          <w:szCs w:val="20"/>
        </w:rPr>
        <w:t>Les forces du concentrateur - concentration et connectivité - et la principale caractéristique du pont - segmentation - ont été combinées pour produire le commutateur. Comme un central téléphonique, le commutateur possède de nombreux ports, mais chaque utilisateur d'un port a l'impression d'avoir une liaison pour son usage exclusif à travers le réseau, ce qui permet de desservir de nombreux utilisateurs et d'établir de nombreuses communications.</w:t>
      </w:r>
    </w:p>
    <w:p>
      <w:pPr>
        <w:pStyle w:val="NormalWeb"/>
        <w:rPr/>
      </w:pPr>
      <w:r>
        <w:rPr>
          <w:rFonts w:cs="Arial" w:ascii="Arial" w:hAnsi="Arial"/>
          <w:sz w:val="20"/>
          <w:szCs w:val="20"/>
        </w:rPr>
        <w:t>Au milieu des années 80, des ordinateurs spécialisés, appelés passerelles (puis routeurs), furent développés. Ces équipements permettaient d'interconnecter des LAN distincts. C'est alors que furent créés les inter réseaux. Le Ministère américain de la Défense avait déjà un inter réseau étendu, mais c'est la disponibilité commerciale des routeurs - qui optimisent la commutation et le routage des données selon divers protocoles - qui est à l'origine de la croissance explosive des réseaux tels que nous les connaissons aujourd'hui. Le nuage représente cette croissance.</w:t>
      </w:r>
    </w:p>
    <w:p>
      <w:pPr>
        <w:pStyle w:val="NormalWeb"/>
        <w:rPr/>
      </w:pPr>
      <w:r>
        <w:rPr>
          <w:rFonts w:cs="Arial" w:ascii="Arial" w:hAnsi="Arial"/>
          <w:color w:val="000000"/>
          <w:sz w:val="20"/>
          <w:szCs w:val="20"/>
        </w:rPr>
        <w:t>Avec l'arrivée du nouveau millénaire, la prochaine étape est la convergence des technologies de l'informatique et des communications, plus particulièrement la convergence en un seul flux d'informations de la voix, de la vidéo et des données - qui jusqu'à maintenant empruntaient des systèmes de transmission différents.</w:t>
      </w:r>
      <w:r>
        <w:rPr>
          <w:rFonts w:cs="Arial" w:ascii="Arial" w:hAnsi="Arial"/>
          <w:sz w:val="20"/>
          <w:szCs w:val="20"/>
        </w:rPr>
        <w:t xml:space="preserve"> </w:t>
      </w:r>
    </w:p>
    <w:p>
      <w:pPr>
        <w:pStyle w:val="NormalWeb"/>
        <w:rPr>
          <w:rFonts w:ascii="Arial" w:hAnsi="Arial" w:cs="Arial"/>
          <w:sz w:val="28"/>
          <w:szCs w:val="28"/>
        </w:rPr>
      </w:pPr>
      <w:r>
        <w:rPr>
          <w:rStyle w:val="StrongEmphasis"/>
          <w:rFonts w:cs="Arial" w:ascii="Arial" w:hAnsi="Arial"/>
          <w:sz w:val="28"/>
          <w:szCs w:val="28"/>
        </w:rPr>
        <w:t>Les jalons de l'histoire des réseaux</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Voici quelques dates importantes dans l'histoire des communications de données. Vous pouvez y ajouter les vôtres. Tout le monde n'a pas le même point de vue sur l'histoire.</w:t>
      </w:r>
    </w:p>
    <w:p>
      <w:pPr>
        <w:pStyle w:val="NormalWeb"/>
        <w:rPr>
          <w:rFonts w:ascii="Arial" w:hAnsi="Arial" w:cs="Arial"/>
          <w:sz w:val="28"/>
          <w:szCs w:val="28"/>
        </w:rPr>
      </w:pPr>
      <w:r>
        <w:rPr>
          <w:rStyle w:val="StrongEmphasis"/>
          <w:rFonts w:cs="Arial" w:ascii="Arial" w:hAnsi="Arial"/>
          <w:sz w:val="28"/>
          <w:szCs w:val="28"/>
        </w:rPr>
        <w:t>L'évolution des unités réseau et des couches OSI</w:t>
      </w:r>
    </w:p>
    <w:p>
      <w:pPr>
        <w:pStyle w:val="Normal"/>
        <w:rPr>
          <w:rFonts w:ascii="Arial" w:hAnsi="Arial" w:cs="Arial"/>
          <w:sz w:val="20"/>
          <w:szCs w:val="20"/>
        </w:rPr>
      </w:pPr>
      <w:r>
        <w:rPr>
          <w:rFonts w:cs="Arial" w:ascii="Arial" w:hAnsi="Arial"/>
          <w:sz w:val="20"/>
          <w:szCs w:val="20"/>
        </w:rPr>
        <w:t xml:space="preserve">Les ordinateurs hôtes et les serveurs fonctionnent au niveau des couches 2 à 7 et sont responsables de l'encapsulation. Les émetteurs-récepteurs, les répéteurs et les concentrateurs sont tous considérés comme des équipements actifs de couche 1, car ils n'agissent que sur les bits et ont besoin d'énergie. Les câbles de raccordement, les tableaux de connexions et d'autres éléments d'interconnexion sont considérés comme des composants passifs de couche 1, car ils fournissent simplement une voie de passage pour le courant. </w:t>
      </w:r>
      <w:r>
        <w:rPr>
          <w:rFonts w:cs="Arial" w:ascii="Arial" w:hAnsi="Arial"/>
          <w:sz w:val="20"/>
          <w:szCs w:val="20"/>
        </w:rPr>
        <w:drawing>
          <wp:inline distT="0" distB="0" distL="0" distR="0">
            <wp:extent cx="114300" cy="1143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À titre de dépositaires des adresses MAC, les cartes NIC sont des composants de couche 2, mais elles sont aussi des équipements de couche 1, car elles s'occupent également de signalisation et de codage. Les ponts et les commutateurs sont considérés comme des équipements de couche 2 parce qu'ils utilisent les informations de couche 2 (adresses MAC) pour décider de transmettre ou non les paquets. Ils fonctionnent aussi au niveau de la couche 1 afin de permettre aux bits d'interagir avec le média. </w:t>
      </w:r>
      <w:r>
        <w:rPr>
          <w:rFonts w:cs="Arial" w:ascii="Arial" w:hAnsi="Arial"/>
          <w:sz w:val="20"/>
          <w:szCs w:val="20"/>
        </w:rPr>
        <w:drawing>
          <wp:inline distT="0" distB="0" distL="0" distR="0">
            <wp:extent cx="114300" cy="1143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Les routeurs sont considérés comme des unités de couche 3 parce qu'ils utilisent les adresses de couche 3 (adresses réseau) pour optimiser le routage et commuter les paquets sur la bonne route. Les interfaces des routeurs fonctionnent au niveau des couches 1, 2 et 3. Les nuages, qui peuvent comprendre des routeurs, des commutateurs, des serveurs et de nombreux autres équipements dont nous n'avons pas encore parlé, touchent les couches 1 à 7. </w:t>
      </w:r>
    </w:p>
    <w:p>
      <w:pPr>
        <w:pStyle w:val="NormalWeb"/>
        <w:rPr>
          <w:rFonts w:ascii="Arial" w:hAnsi="Arial" w:cs="Arial"/>
          <w:sz w:val="32"/>
          <w:szCs w:val="32"/>
        </w:rPr>
      </w:pPr>
      <w:r>
        <w:rPr>
          <w:rFonts w:cs="Arial" w:ascii="Arial" w:hAnsi="Arial"/>
          <w:b/>
          <w:bCs/>
          <w:sz w:val="32"/>
          <w:szCs w:val="32"/>
        </w:rPr>
        <w:t>Les notions de base sur le flux des données dans les réseaux locaux</w:t>
      </w:r>
    </w:p>
    <w:p>
      <w:pPr>
        <w:pStyle w:val="NormalWeb"/>
        <w:rPr>
          <w:rFonts w:ascii="Arial" w:hAnsi="Arial" w:cs="Arial"/>
          <w:sz w:val="28"/>
          <w:szCs w:val="28"/>
        </w:rPr>
      </w:pPr>
      <w:r>
        <w:rPr>
          <w:rStyle w:val="StrongEmphasis"/>
          <w:rFonts w:cs="Arial" w:ascii="Arial" w:hAnsi="Arial"/>
          <w:sz w:val="28"/>
          <w:szCs w:val="28"/>
        </w:rPr>
        <w:t>Révision de l'encapsulation et des paquets</w:t>
      </w:r>
    </w:p>
    <w:p>
      <w:pPr>
        <w:pStyle w:val="NormalWeb"/>
        <w:spacing w:before="0" w:after="0"/>
        <w:rPr>
          <w:rFonts w:ascii="Arial" w:hAnsi="Arial" w:cs="Arial"/>
          <w:sz w:val="20"/>
          <w:szCs w:val="20"/>
        </w:rPr>
      </w:pPr>
      <w:r>
        <w:rPr>
          <w:rFonts w:cs="Arial" w:ascii="Arial" w:hAnsi="Arial"/>
          <w:sz w:val="20"/>
          <w:szCs w:val="20"/>
        </w:rPr>
        <w:t xml:space="preserve">Afin qu'une communication fiable puisse avoir lieu dans un réseau, les données à transmettre doivent être placées dans des paquets pouvant être gérés et suivis. C'est le procédé d'encapsulation décrit au chapitre 2. Un bref examen du procédé permet de voir que les trois couches supérieures (les couches application, présentation et session) préparent les données pour la transmission en créant un format commun.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La couche transport divise les données en portions pouvant être gérées, appelées segments. Elle attribue aussi des numéros de séquence aux segments afin que l'hôte récepteur puisse replacer les données dans le bon ordre. La couche réseau encapsule ensuite le segment, créant ainsi un paquet. Elle ajoute au paquet une adresse réseau d'origine et destination, habituellement une adresse IP.</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La couche liaison de données poursuit l'encapsulation du paquet et crée une trame. Elle ajoute à la trame l'adresse locale (MAC) d'origine et de destination. Elle transmet ensuite les bits de la trame sur le média de couche physique.</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Lorsque les données sont transmises uniquement au sein d'un réseau local, l'unité de données utilisée est la trame, car l'adresse MAC est le seul élément nécessaire à l'acheminement des données de l'hôte source à l'hôte de destination. Toutefois, si nous devons transmettre des données à un hôte se trouvant sur un intranet ou sur Internet, l'unité de données utilisée est le paquet, car l'adresse réseau dans le paquet contient l'adresse de destination finale de l'hôte auquel les données (paquet) sont destinées.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Les trois couches inférieures (les couches réseau, liaison de données et physique) du modèle OSI sont les principaux agents véhiculeurs des données sur les intranets ou sur Internet. La principale exception à cela est un équipement appelé passerelle. Il s'agit d'un dispositif conçu pour convertir des données d'un format, créé par les couches application, présentation et session, en un autre format. Pour ce faire, la passerelle utilise les 7 couches du modèle OSI. Vous en apprendrez plus à ce sujet plus tard au cours du chapitre.  </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Style w:val="StrongEmphasis"/>
          <w:rFonts w:cs="Arial" w:ascii="Arial" w:hAnsi="Arial"/>
          <w:sz w:val="28"/>
          <w:szCs w:val="28"/>
        </w:rPr>
        <w:t>La circulation des paquets dans les unités de couche 1</w:t>
      </w:r>
    </w:p>
    <w:p>
      <w:pPr>
        <w:pStyle w:val="NormalWeb"/>
        <w:rPr/>
      </w:pPr>
      <w:r>
        <w:rPr>
          <w:rFonts w:cs="Arial" w:ascii="Arial" w:hAnsi="Arial"/>
          <w:sz w:val="20"/>
          <w:szCs w:val="20"/>
        </w:rPr>
        <w:t xml:space="preserve">La figure </w:t>
      </w:r>
      <w:r>
        <w:rPr>
          <w:rFonts w:cs="Arial" w:ascii="Arial" w:hAnsi="Arial"/>
          <w:sz w:val="20"/>
          <w:szCs w:val="20"/>
        </w:rPr>
        <w:drawing>
          <wp:inline distT="0" distB="0" distL="0" distR="0">
            <wp:extent cx="114300" cy="1143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montre que certaines unités fonctionnent uniquement au niveau de la couche 1. Le flux des paquets à travers les unités de couche 1 est simple. Les médias physiques sont considérés comme des composants de couche 1. </w:t>
      </w:r>
      <w:r>
        <w:rPr>
          <w:rFonts w:cs="Arial" w:ascii="Arial" w:hAnsi="Arial"/>
          <w:sz w:val="20"/>
          <w:szCs w:val="20"/>
        </w:rPr>
        <w:drawing>
          <wp:inline distT="0" distB="0" distL="0" distR="0">
            <wp:extent cx="114300" cy="1143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Ils ne transmettent que des bits (impulsions électriques ou impulsions lumineuses, par exemple). </w:t>
        <w:br/>
        <w:br/>
        <w:t>Si les unités de couche 1 sont passives (par exemple, les fiches, les connecteurs, les prises, les tableaux de connexions et les médias physiques), les bits les traversent simplement, avec le moins de distorsion possible. </w:t>
        <w:br/>
        <w:br/>
        <w:t xml:space="preserve">Si les unités de couche 1 sont actives (par exemple, les répéteurs </w:t>
      </w:r>
      <w:r>
        <w:rPr>
          <w:rFonts w:cs="Arial" w:ascii="Arial" w:hAnsi="Arial"/>
          <w:sz w:val="20"/>
          <w:szCs w:val="20"/>
        </w:rPr>
        <w:drawing>
          <wp:inline distT="0" distB="0" distL="0" distR="0">
            <wp:extent cx="114300" cy="1143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ou les concentrateurs </w:t>
      </w:r>
      <w:r>
        <w:rPr>
          <w:rFonts w:cs="Arial" w:ascii="Arial" w:hAnsi="Arial"/>
          <w:sz w:val="20"/>
          <w:szCs w:val="20"/>
        </w:rPr>
        <w:drawing>
          <wp:inline distT="0" distB="0" distL="0" distR="0">
            <wp:extent cx="114300" cy="1143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les bits sont régénérés et resynchronisés. Les émetteurs-récepteurs, également des équipements actifs, </w:t>
      </w:r>
      <w:r>
        <w:rPr>
          <w:rFonts w:cs="Arial" w:ascii="Arial" w:hAnsi="Arial"/>
          <w:sz w:val="20"/>
          <w:szCs w:val="20"/>
        </w:rPr>
        <w:drawing>
          <wp:inline distT="0" distB="0" distL="0" distR="0">
            <wp:extent cx="114300" cy="114300"/>
            <wp:effectExtent l="0" t="0" r="0" b="0"/>
            <wp:docPr id="3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agissent comme des adaptateurs (port AUI à RJ-45) ou comme des convertisseurs de média (RJ-45 électrique à optique ST). Dans tous les cas, les émetteurs-récepteurs appartiennent à la couche 1.  </w:t>
        <w:br/>
        <w:br/>
        <w:t>Les équipements de couche 1 n'examinent ni les en-têtes, ni les données des paquets encapsulés. Ils agissent uniquement sur les bits.</w:t>
      </w:r>
    </w:p>
    <w:p>
      <w:pPr>
        <w:pStyle w:val="NormalWeb"/>
        <w:rPr>
          <w:rFonts w:ascii="Arial" w:hAnsi="Arial" w:cs="Arial"/>
          <w:sz w:val="28"/>
          <w:szCs w:val="28"/>
        </w:rPr>
      </w:pPr>
      <w:r>
        <w:rPr>
          <w:rStyle w:val="StrongEmphasis"/>
          <w:rFonts w:cs="Arial" w:ascii="Arial" w:hAnsi="Arial"/>
          <w:sz w:val="28"/>
          <w:szCs w:val="28"/>
        </w:rPr>
        <w:t>La circulation des paquets dans les unités de couche 2</w:t>
      </w:r>
    </w:p>
    <w:p>
      <w:pPr>
        <w:pStyle w:val="Normal"/>
        <w:rPr/>
      </w:pPr>
      <w:r>
        <w:rPr>
          <w:rFonts w:cs="Arial" w:ascii="Arial" w:hAnsi="Arial"/>
          <w:sz w:val="20"/>
          <w:szCs w:val="20"/>
        </w:rPr>
        <w:t xml:space="preserve">Il est important de ne pas oublier que les paquets sont contenus dans des trames. Afin de comprendre comment les paquets circulent dans les unités de couche 2, vous travaillerez avec la forme encapsulée des paquets, soit la trame. Rappelez-vous simplement que tout ce qui peut arriver à la trame arrive aussi au paquet. </w:t>
      </w:r>
      <w:r>
        <w:rPr>
          <w:rFonts w:cs="Arial" w:ascii="Arial" w:hAnsi="Arial"/>
          <w:sz w:val="20"/>
          <w:szCs w:val="20"/>
        </w:rPr>
        <w:drawing>
          <wp:inline distT="0" distB="0" distL="0" distR="0">
            <wp:extent cx="114300" cy="1143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br/>
        <w:br/>
        <w:t xml:space="preserve">La figure </w:t>
      </w:r>
      <w:r>
        <w:rPr>
          <w:rFonts w:cs="Arial" w:ascii="Arial" w:hAnsi="Arial"/>
          <w:sz w:val="20"/>
          <w:szCs w:val="20"/>
        </w:rPr>
        <w:drawing>
          <wp:inline distT="0" distB="0" distL="0" distR="0">
            <wp:extent cx="114300" cy="1143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montre que certaines unités appartiennent aux couches 1 et 2. Ainsi, les cartes NIC, les ponts et les commutateurs se fondent sur les adresses MAC pour diriger les paquets ; c'est pourquoi on les considère comme des équipements de couche 2. L'adresse MAC unique réside sur la carte NIC. L'adresse MAC est utilisée pour créer la trame.</w:t>
        <w:br/>
        <w:br/>
        <w:t xml:space="preserve">Le rôle des ponts </w:t>
      </w:r>
      <w:r>
        <w:rPr>
          <w:rFonts w:cs="Arial" w:ascii="Arial" w:hAnsi="Arial"/>
          <w:sz w:val="20"/>
          <w:szCs w:val="20"/>
        </w:rPr>
        <w:drawing>
          <wp:inline distT="0" distB="0" distL="0" distR="0">
            <wp:extent cx="114300" cy="1143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est d'examiner l'adresse MAC des paquets entrants. S'il s'agit d'une trame locale (dont l'adresse MAC appartient au même segment de réseau que le port d'entrée du pont), elle n'est pas ré acheminée par le pont. S'il ne s'agit pas d'une trame locale (adresse MAC non située sur le segment du port d'entrée du pont), elle est acheminée au prochain segment du réseau. Comme les décisions d'acheminement prises par le pont reposent sur les adresses MAC, la figure montre que le pont accepte une trame, la désenchaînement jusqu'à la couche 2, examine l'adresse MAC et transmet ou ne transmet pas la trame, selon l'adresse.  </w:t>
      </w:r>
    </w:p>
    <w:p>
      <w:pPr>
        <w:pStyle w:val="NormalWeb"/>
        <w:rPr>
          <w:rFonts w:ascii="Arial" w:hAnsi="Arial" w:cs="Arial"/>
          <w:sz w:val="20"/>
          <w:szCs w:val="20"/>
        </w:rPr>
      </w:pPr>
      <w:r>
        <w:rPr>
          <w:rFonts w:cs="Arial" w:ascii="Arial" w:hAnsi="Arial"/>
          <w:sz w:val="20"/>
          <w:szCs w:val="20"/>
        </w:rPr>
        <w:t xml:space="preserve">La commutation ne sera traitée en détail qu'au module 3 ; pour le moment, considérez le commutateur comme un concentrateur dont les ports individuels agissent comme autant de ponts. Le commutateur accepte une trame de données, la lit, puis examine les adresses MAC de couche 2 et enfin achemine la trame (la commute) vers le port approprié. Pour comprendre comment les paquets circulent dans les unités de couche 2, nous devons examiner comment les trames sont utilisées. </w:t>
      </w:r>
      <w:r>
        <w:rPr>
          <w:rFonts w:cs="Arial" w:ascii="Arial" w:hAnsi="Arial"/>
          <w:sz w:val="20"/>
          <w:szCs w:val="20"/>
        </w:rPr>
        <w:drawing>
          <wp:inline distT="0" distB="0" distL="0" distR="0">
            <wp:extent cx="114300" cy="1143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p>
    <w:p>
      <w:pPr>
        <w:pStyle w:val="NormalWeb"/>
        <w:rPr>
          <w:rFonts w:ascii="Arial" w:hAnsi="Arial" w:cs="Arial"/>
          <w:sz w:val="28"/>
          <w:szCs w:val="28"/>
        </w:rPr>
      </w:pPr>
      <w:r>
        <w:rPr>
          <w:rFonts w:cs="Arial" w:ascii="Arial" w:hAnsi="Arial"/>
          <w:b/>
          <w:bCs/>
          <w:sz w:val="28"/>
          <w:szCs w:val="28"/>
        </w:rPr>
        <w:t>La circulation des paquets dans les unités de couche 3</w:t>
      </w:r>
    </w:p>
    <w:p>
      <w:pPr>
        <w:pStyle w:val="NormalWeb"/>
        <w:rPr>
          <w:rFonts w:ascii="Arial" w:hAnsi="Arial" w:cs="Arial"/>
          <w:sz w:val="20"/>
          <w:szCs w:val="20"/>
        </w:rPr>
      </w:pPr>
      <w:r>
        <w:rPr>
          <w:rFonts w:cs="Arial" w:ascii="Arial" w:hAnsi="Arial"/>
          <w:sz w:val="20"/>
          <w:szCs w:val="20"/>
        </w:rPr>
        <w:t>Le routeur est le principal équipement de couche réseau traité dans le cadre de ce cours. Le routeur fonctionne en réalité au niveau de la couche 1 (bits acheminés sur le média aux interfaces du routeur), au niveau de la couche 2 (trames commutées d'une interface à une autre), selon les informations du paquet, et au niveau de la couche 3 (décisions de routage).</w:t>
      </w:r>
    </w:p>
    <w:p>
      <w:pPr>
        <w:pStyle w:val="NormalWeb"/>
        <w:rPr/>
      </w:pPr>
      <w:r>
        <w:rPr>
          <w:rFonts w:cs="Arial" w:ascii="Arial" w:hAnsi="Arial"/>
          <w:sz w:val="20"/>
          <w:szCs w:val="20"/>
        </w:rPr>
        <w:t xml:space="preserve">Le flux des paquets </w:t>
      </w:r>
      <w:r>
        <w:rPr>
          <w:rFonts w:cs="Arial" w:ascii="Arial" w:hAnsi="Arial"/>
          <w:sz w:val="20"/>
          <w:szCs w:val="20"/>
        </w:rPr>
        <w:drawing>
          <wp:inline distT="0" distB="0" distL="0" distR="0">
            <wp:extent cx="114300" cy="1143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à travers les routeurs </w:t>
      </w:r>
      <w:r>
        <w:rPr>
          <w:rFonts w:cs="Arial" w:ascii="Arial" w:hAnsi="Arial"/>
          <w:sz w:val="20"/>
          <w:szCs w:val="20"/>
        </w:rPr>
        <w:drawing>
          <wp:inline distT="0" distB="0" distL="0" distR="0">
            <wp:extent cx="114300" cy="1143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c.-à-d. la sélection du meilleur chemin et la véritable commutation au port de sortie approprié) repose sur les adresses réseau de couche 3. Une fois le bon port sélectionné, le routeur encapsule de nouveau le paquet dans une trame pour l'acheminer vers sa prochaine destination. Ce processus se produit à chaque routeur sur le chemin entre l'hôte source et l'hôte de destination. </w:t>
      </w:r>
    </w:p>
    <w:p>
      <w:pPr>
        <w:pStyle w:val="NormalWeb"/>
        <w:rPr>
          <w:rFonts w:ascii="Arial" w:hAnsi="Arial" w:cs="Arial"/>
          <w:sz w:val="28"/>
          <w:szCs w:val="28"/>
        </w:rPr>
      </w:pPr>
      <w:r>
        <w:rPr>
          <w:rFonts w:cs="Arial" w:ascii="Arial" w:hAnsi="Arial"/>
          <w:b/>
          <w:bCs/>
          <w:sz w:val="28"/>
          <w:szCs w:val="28"/>
        </w:rPr>
        <w:t>La circulation des paquets dans les nuages et dans les unités des couches 1 à 7</w:t>
      </w:r>
    </w:p>
    <w:p>
      <w:pPr>
        <w:pStyle w:val="Normal"/>
        <w:rPr/>
      </w:pPr>
      <w:r>
        <w:rPr>
          <w:rFonts w:cs="Arial" w:ascii="Arial" w:hAnsi="Arial"/>
          <w:sz w:val="20"/>
          <w:szCs w:val="20"/>
        </w:rPr>
        <w:t xml:space="preserve">La figure montre que certains équipements fonctionnent au niveau des sept couches. Certains équipements, en effet, (votre PC, par exemple) sont considérés comme appartenant aux couches 1 à 7. </w:t>
      </w:r>
      <w:r>
        <w:rPr>
          <w:rFonts w:cs="Arial" w:ascii="Arial" w:hAnsi="Arial"/>
          <w:color w:val="000000"/>
          <w:sz w:val="20"/>
          <w:szCs w:val="20"/>
        </w:rPr>
        <w:t>Autrement dit, ils se chargent des processus touchant chacune des couches du modèle OSI.</w:t>
      </w:r>
      <w:r>
        <w:rPr>
          <w:rFonts w:cs="Arial" w:ascii="Arial" w:hAnsi="Arial"/>
          <w:sz w:val="20"/>
          <w:szCs w:val="20"/>
        </w:rPr>
        <w:t xml:space="preserve"> L'encapsulation et la désencapsulation en sont deux exemples. </w:t>
      </w:r>
      <w:r>
        <w:rPr>
          <w:rFonts w:cs="Arial" w:ascii="Arial" w:hAnsi="Arial"/>
          <w:color w:val="000000"/>
          <w:sz w:val="20"/>
          <w:szCs w:val="20"/>
        </w:rPr>
        <w:t>Un équipement appelé passerelle (essentiellement un ordinateur qui convertit les informations d'un protocole à un autre) est aussi considéré comme faisant partie de la couche 7.</w:t>
      </w:r>
      <w:r>
        <w:rPr>
          <w:rFonts w:cs="Arial" w:ascii="Arial" w:hAnsi="Arial"/>
          <w:sz w:val="20"/>
          <w:szCs w:val="20"/>
        </w:rPr>
        <w:t xml:space="preserve"> Un ordinateur dans un LAN qui permet au réseau de se connecter à un ordinateur mainframe IBM ou à un système de télécopieur à l'échelle du réseau est un exemple de passerelle. D</w:t>
      </w:r>
      <w:r>
        <w:rPr>
          <w:rFonts w:cs="Arial" w:ascii="Arial" w:hAnsi="Arial"/>
          <w:color w:val="000000"/>
          <w:sz w:val="20"/>
          <w:szCs w:val="20"/>
        </w:rPr>
        <w:t>ans ces deux exemples, les données doivent traverser toutes les couches du modèle OSI pour être converties dans un format que l'unité réceptrice, c'est-à-dire le mainframe ou le télécopieur, peut utiliser.</w:t>
      </w:r>
      <w:r>
        <w:rPr>
          <w:rFonts w:cs="Arial" w:ascii="Arial" w:hAnsi="Arial"/>
          <w:sz w:val="20"/>
          <w:szCs w:val="20"/>
        </w:rPr>
        <w:t xml:space="preserve"> </w:t>
      </w:r>
    </w:p>
    <w:p>
      <w:pPr>
        <w:pStyle w:val="NormalWeb"/>
        <w:rPr/>
      </w:pPr>
      <w:r>
        <w:rPr>
          <w:rFonts w:cs="Arial" w:ascii="Arial" w:hAnsi="Arial"/>
          <w:color w:val="000000"/>
          <w:sz w:val="20"/>
          <w:szCs w:val="20"/>
        </w:rPr>
        <w:t>Enfin, les nuages peuvent comprendre divers types de médias, de cartes NIC, de commutateurs, de ponts, de routeurs, de passerelles et d'autres unités réseau.</w:t>
      </w:r>
      <w:r>
        <w:rPr>
          <w:rFonts w:cs="Arial" w:ascii="Arial" w:hAnsi="Arial"/>
          <w:sz w:val="20"/>
          <w:szCs w:val="20"/>
        </w:rPr>
        <w:t xml:space="preserve"> </w:t>
      </w:r>
      <w:r>
        <w:rPr>
          <w:rFonts w:cs="Arial" w:ascii="Arial" w:hAnsi="Arial"/>
          <w:color w:val="000000"/>
          <w:sz w:val="20"/>
          <w:szCs w:val="20"/>
        </w:rPr>
        <w:t>Comme le nuage n'est pas vraiment un équipement, mais plutôt un ensemble d'équipements qui fonctionnent à tous les niveaux du modèle OSI, on le considère comme un équipement des couches 1 à 7.</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ans cet exemple, vous suivrez le chemin qu'empruntent les données générées par la commande Ping.  La commande Ping envoie certaines données TCP/IP à l'unité précisée dans la commande. Si l'unité est configurée correctement, elle enverra une réponse. Si vous recevez une réponse, vous saurez que l'unité existe et qu'elle est active. Si vous ne recevez pas de réponse, vous pouvez présumer qu'il existe un problème quelque part entre l'hôte et la desti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Style w:val="StrongEmphasis"/>
          <w:rFonts w:cs="Arial" w:ascii="Arial" w:hAnsi="Arial"/>
          <w:sz w:val="28"/>
          <w:szCs w:val="28"/>
        </w:rPr>
        <w:t>Chemin emprunté par un paquet de données à travers les sept couches d'un LAN</w:t>
      </w:r>
    </w:p>
    <w:p>
      <w:pPr>
        <w:pStyle w:val="NormalWeb"/>
        <w:rPr>
          <w:rFonts w:ascii="Arial" w:hAnsi="Arial" w:cs="Arial"/>
          <w:sz w:val="20"/>
          <w:szCs w:val="20"/>
        </w:rPr>
      </w:pPr>
      <w:r>
        <w:rPr>
          <w:rFonts w:cs="Arial" w:ascii="Arial" w:hAnsi="Arial"/>
          <w:sz w:val="20"/>
          <w:szCs w:val="20"/>
        </w:rPr>
        <w:t>Dans l'exemple suivant, certains renseignements peuvent sembler un peu complexes ; le principal objectif de cet exemple est d'illustrer le flux de données et les couches du protocole OSI par lesquelles circulent les données.</w:t>
        <w:br/>
        <w:br/>
        <w:t xml:space="preserve">Pour obtenir de plus amples renseignements, voir </w:t>
      </w:r>
      <w:r>
        <w:rPr>
          <w:rFonts w:cs="Arial" w:ascii="Arial" w:hAnsi="Arial"/>
          <w:sz w:val="20"/>
          <w:szCs w:val="20"/>
        </w:rPr>
        <w:drawing>
          <wp:inline distT="0" distB="0" distL="0" distR="0">
            <wp:extent cx="114300" cy="1143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90500" cy="114300"/>
            <wp:effectExtent l="0" t="0" r="0" b="0"/>
            <wp:docPr id="4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0" descr=""/>
                    <pic:cNvPicPr>
                      <a:picLocks noChangeAspect="1" noChangeArrowheads="1"/>
                    </pic:cNvPicPr>
                  </pic:nvPicPr>
                  <pic:blipFill>
                    <a:blip r:embed="rId44"/>
                    <a:srcRect l="-189" t="-314" r="-189" b="-314"/>
                    <a:stretch>
                      <a:fillRect/>
                    </a:stretch>
                  </pic:blipFill>
                  <pic:spPr bwMode="auto">
                    <a:xfrm>
                      <a:off x="0" y="0"/>
                      <a:ext cx="190500" cy="114300"/>
                    </a:xfrm>
                    <a:prstGeom prst="rect">
                      <a:avLst/>
                    </a:prstGeom>
                  </pic:spPr>
                </pic:pic>
              </a:graphicData>
            </a:graphic>
          </wp:inline>
        </w:drawing>
      </w:r>
    </w:p>
    <w:p>
      <w:pPr>
        <w:pStyle w:val="NormalWeb"/>
        <w:rPr>
          <w:rStyle w:val="StrongEmphasis"/>
          <w:rFonts w:ascii="Arial" w:hAnsi="Arial" w:cs="Arial"/>
          <w:sz w:val="32"/>
          <w:szCs w:val="32"/>
        </w:rPr>
      </w:pPr>
      <w:r>
        <w:rPr>
          <w:rFonts w:cs="Arial" w:ascii="Arial" w:hAnsi="Arial"/>
          <w:b/>
          <w:bCs/>
          <w:sz w:val="32"/>
          <w:szCs w:val="32"/>
        </w:rPr>
        <w:t>La construction de LAN</w:t>
      </w:r>
    </w:p>
    <w:p>
      <w:pPr>
        <w:pStyle w:val="NormalWeb"/>
        <w:rPr>
          <w:rFonts w:ascii="Arial" w:hAnsi="Arial" w:cs="Arial"/>
          <w:sz w:val="28"/>
          <w:szCs w:val="28"/>
        </w:rPr>
      </w:pPr>
      <w:r>
        <w:rPr>
          <w:rStyle w:val="StrongEmphasis"/>
          <w:rFonts w:cs="Arial" w:ascii="Arial" w:hAnsi="Arial"/>
          <w:sz w:val="28"/>
          <w:szCs w:val="28"/>
        </w:rPr>
        <w:t>Construire un petit réseau</w:t>
      </w:r>
    </w:p>
    <w:p>
      <w:pPr>
        <w:pStyle w:val="NormalWeb"/>
        <w:rPr>
          <w:rFonts w:ascii="Arial" w:hAnsi="Arial" w:cs="Arial"/>
          <w:sz w:val="20"/>
          <w:szCs w:val="20"/>
        </w:rPr>
      </w:pPr>
      <w:r>
        <w:rPr>
          <w:rFonts w:cs="Arial" w:ascii="Arial" w:hAnsi="Arial"/>
          <w:sz w:val="20"/>
          <w:szCs w:val="20"/>
        </w:rPr>
        <w:t>Avant de pouvoir construire un LAN aussi complexe que celui abordé dans la topologie d'enseignement, vous devez commencer par un LAN plus simple. Dans un tout prochain TP, vous construirez quelques LAN simples pour voir comment ils fonctionnent et les types de problèmes susceptibles de se présenter. Considérez les petits LAN que vous êtes en train de construire comme faisant partie de la topologie d'enseignement.</w:t>
        <w:br/>
        <w:br/>
        <w:t>Voici quelques questions que vous devez vous poser avant de passer aux activités de TP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st-ce que je connais un moyen simple de trouver et de vérifier le paramétrage de l'adresse MAC (physique, Ethernet) et de l'adresse de protocole IP pour chaque carte installée sur ma station de travail ? (notez les valeurs de sorti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st-ce que je sais où aller pour modifier ces paramètres ? (décrivez comment vous y accédez et ce que vous modifiez)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st-ce que je sais reconnaître et dessiner, de mémoire, les unités réseau de base : les répéteurs, les concentrateurs, les ponts, les commutateurs, les PC, les serveurs et un nuage ? (dessinez les symbol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La topologie d'enseignement comprend 3 technologies LAN : FDDI, Token Ring et une troisième technologie, non mentionnée, mais sous-entendue par les lignes noires. Quelle est cette technologie ?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st-ce que je sais dessiner 6 topologies différentes à l'aide de 10 points ? (dessinez-les ; reportez-vous à une figure que vous avez vue. Commentez les avantages et les inconvénients de chaque topologie pour la connexion de 10 poin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st-ce que je sais dessiner une représentation des réseaux suivants : PC à PC ; 4 PC reliés à un concentrateur ; 4 PC reliés à un commutateur ; 2 groupes de 4 PC reliés chacun à un routeu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st-ce que je sais reconnaître un concentrateur et en expliquer tous les voyants et les ports ? (dessinez-les et identifiez-l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st-ce que je sais reconnaître un câble droit à paire torsadée non blindée de catégorie 5 ? (dessinez-en un et identifiez-le, en indiquant les codes de couleur sur les fiches aux deux extrémités du câbl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st-ce que je sais reconnaître un câble d'interconnexion à paire torsadée non blindée de catégorie 5 ? (dessinez-en un et identifiez-le, en indiquant les codes de couleur sur les fiches aux deux extrémités du câble)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Est-ce que je sais reconnaître une carte NIC et en expliquer tous les voyants et les ports ? </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Style w:val="StrongEmphasis"/>
          <w:rFonts w:cs="Arial" w:ascii="Arial" w:hAnsi="Arial"/>
          <w:sz w:val="28"/>
          <w:szCs w:val="28"/>
        </w:rPr>
        <w:t>Construction d'un réseau simple </w:t>
      </w:r>
    </w:p>
    <w:p>
      <w:pPr>
        <w:pStyle w:val="NormalWeb"/>
        <w:rPr/>
      </w:pPr>
      <w:r>
        <w:rPr>
          <w:rFonts w:cs="Arial" w:ascii="Arial" w:hAnsi="Arial"/>
          <w:sz w:val="20"/>
          <w:szCs w:val="20"/>
        </w:rPr>
        <w:t xml:space="preserve">L'objectif de ce TP est de construire un petit groupe de travail simple. Vous commencerez par connecter deux PC, comme l'illustre la figure </w:t>
      </w:r>
      <w:r>
        <w:rPr>
          <w:rFonts w:cs="Arial" w:ascii="Arial" w:hAnsi="Arial"/>
          <w:b/>
          <w:bCs/>
          <w:sz w:val="20"/>
          <w:szCs w:val="20"/>
        </w:rPr>
        <w:drawing>
          <wp:inline distT="0" distB="0" distL="0" distR="0">
            <wp:extent cx="114300" cy="1143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Ensuite, en vous reportant à la figure </w:t>
      </w:r>
      <w:r>
        <w:rPr>
          <w:rFonts w:cs="Arial" w:ascii="Arial" w:hAnsi="Arial"/>
          <w:b/>
          <w:bCs/>
          <w:sz w:val="20"/>
          <w:szCs w:val="20"/>
        </w:rPr>
        <w:drawing>
          <wp:inline distT="0" distB="0" distL="0" distR="0">
            <wp:extent cx="114300" cy="1143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vous connecterez quatre hôtes à un concentrateur, qui assurera la connectivité entre ces hôtes. Enfin, vous  configurerez les hôtes au moyen d'adresses IP approuvées et d'une connexion de couche 1 au nuage du réseau de l'école (qui est relié au FAI de votre établissement d'enseignement). Le TP sera terminé une fois que vous aurez connecté les hôtes à Internet, comme le montre la figure </w:t>
      </w:r>
      <w:r>
        <w:rPr>
          <w:rFonts w:cs="Arial" w:ascii="Arial" w:hAnsi="Arial"/>
          <w:sz w:val="20"/>
          <w:szCs w:val="20"/>
        </w:rPr>
        <w:drawing>
          <wp:inline distT="0" distB="0" distL="0" distR="0">
            <wp:extent cx="114300" cy="1143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6.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5:37:00Z</dcterms:created>
  <dc:creator>517</dc:creator>
  <dc:description/>
  <cp:keywords/>
  <dc:language>en-US</dc:language>
  <cp:lastModifiedBy>517</cp:lastModifiedBy>
  <cp:lastPrinted>2005-01-16T16:36:00Z</cp:lastPrinted>
  <dcterms:modified xsi:type="dcterms:W3CDTF">2005-01-16T15:37:00Z</dcterms:modified>
  <cp:revision>2</cp:revision>
  <dc:subject/>
  <dc:title>Maintenant que vous avez acquis une compréhension de base du modèle OSI et de ce qui arrive aux paquets de données lorsqu'ils traversent les couches, il est temps de commencer à examiner les unités réseau de base</dc:title>
</cp:coreProperties>
</file>